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外務省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／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在イラン日本大使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ないし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誓　　約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外務省または在外公館から日・イラン外交関係樹立９０周年記念事業としての認定を得た際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交付認定取り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本件事業については、事業の主催者が一切の責任を負う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政治活動、宗教活動、公益性に反する活動、その他本件開催の目的、趣旨に反する活動、行事は行わ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営利を主たる目的と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４．日・イラン外交関係樹立９０周年のロゴマークを使用する際は、別途誓約書に押印ないし署名する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５．事業主催者は、本件事業の終了後、速やかに外務省／在イラン日本大使館に対し、事業実施報告を行うこと。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1:51:00Z</dcterms:created>
  <dc:creator>外務省</dc:creator>
  <dc:description/>
  <cp:keywords/>
  <dc:language>en-US</dc:language>
  <cp:lastModifiedBy>情報通信課</cp:lastModifiedBy>
  <cp:lastPrinted>2011-07-11T12:22:00Z</cp:lastPrinted>
  <dcterms:modified xsi:type="dcterms:W3CDTF">2018-12-20T03:21:00Z</dcterms:modified>
  <cp:revision>7</cp:revision>
  <dc:subject/>
  <dc:title>日タイ修好１２０周年記念事業実行委員会委員長</dc:title>
</cp:coreProperties>
</file>