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○○月○○日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提出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：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bdr w:val="single" w:sz="4" w:space="0" w:color="000000"/>
        </w:rPr>
        <w:t>押印ないし署名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　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日メコン交流年２０１９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○月○日をもって日メコン交流年２０１９事業名義等の使用を許可された事業が終了しましたので，下記のとおり御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名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団体等名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共催及び後援等支援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期間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場所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義等の使用媒体及び使用実績</w:t>
      </w:r>
    </w:p>
    <w:p>
      <w:pPr>
        <w:pStyle w:val="Normal"/>
        <w:overflowPunct w:val="false"/>
        <w:ind w:left="2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（例：パンフレット記載：印刷日○○年○○月○○日，ホームページ掲載：掲載日○○年○○月○○日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概要（必要に応じ別紙添付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チャリティ事業の場合，寄付した団体，事業等及びその寄付金の使用用途も御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余剰金又は不足金の有無等</w:t>
      </w:r>
    </w:p>
    <w:p>
      <w:pPr>
        <w:pStyle w:val="Normal"/>
        <w:overflowPunct w:val="false"/>
        <w:ind w:left="962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余剰金又は不足金が生じた場合，必ずその使用用途又は充当方法について御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余剰金及び不足金なし・余剰金有り・不足金有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該当するものに○を付けてください。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特記事項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41:00Z</dcterms:created>
  <dc:creator>外務省</dc:creator>
  <dc:description/>
  <cp:keywords/>
  <dc:language>en-US</dc:language>
  <cp:lastModifiedBy>情報通信課</cp:lastModifiedBy>
  <cp:lastPrinted>2014-11-06T16:51:00Z</cp:lastPrinted>
  <dcterms:modified xsi:type="dcterms:W3CDTF">2018-10-22T00:54:00Z</dcterms:modified>
  <cp:revision>8</cp:revision>
  <dc:subject/>
  <dc:title>外務大臣</dc:title>
</cp:coreProperties>
</file>