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メコン交流年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　　　　　　主催の事業「　　　　　　　　　」開催について、日メコン交流年事務局より、日メコン交流年２０１９事業として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、公益性に反する活動、その他本件開催の目的、趣旨に反する活動、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事業主催者は、本件事業の終了後、速やかに日メコン交流年事務局に対し、所定の様式をもって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yakusho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9:00Z</dcterms:created>
  <dc:creator>情報通信課</dc:creator>
  <dc:description/>
  <cp:keywords/>
  <dc:language>en-US</dc:language>
  <cp:lastModifiedBy>情報通信課</cp:lastModifiedBy>
  <cp:lastPrinted>2012-11-09T10:44:00Z</cp:lastPrinted>
  <dcterms:modified xsi:type="dcterms:W3CDTF">2018-08-02T08:38:00Z</dcterms:modified>
  <cp:revision>3</cp:revision>
  <dc:subject/>
  <dc:title>日タイ修好１２０周年記念事業実行委員会委員長</dc:title>
</cp:coreProperties>
</file>