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在ハンガリー日本国大使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者住所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名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代表者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押印又は署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誓　　約　　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今般、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主催の事業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開催について、在ハンガリー日本国大使館から「日・ハンガリー外交関係開設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15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周年」記念事業としての認定を得た際には、下記事項を遵守することを誓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なお、本誓約に違反した場合には、交付認定取消しの措置を受けても異存は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記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１．本件事業については、事業の主催者が一切の責任を負う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２．特定の主義・主張又は宗教の普及を目的とせず､また､公序良俗に反しない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３．開催地の法令を遵守し､他者の権利（著作権を含む。）を侵害しない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４．主催者名、主催者の所在地及び連絡先につき公式イベントカレンダーに掲載され、公表されることを承諾する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５．ロゴマークを使用する際は、別途誓約書に押印又は署名すること。</w:t>
      </w:r>
    </w:p>
    <w:p>
      <w:pPr>
        <w:pStyle w:val="Normal"/>
        <w:ind w:left="358" w:hanging="358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６．事業主催者は、本件事業の終了後、速やかに在ハンガリー日本国大使館に対し、事業実施報告を行う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以上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別添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5">
    <w:name w:val="フッタ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  <w:lang w:val="en-AU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8">
    <w:name w:val="コメント内容 (文字)"/>
    <w:qFormat/>
    <w:rPr>
      <w:rFonts w:ascii="Times New Roman" w:hAnsi="Times New Roman" w:cs="Times New Roman"/>
      <w:b/>
      <w:bCs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/>
    <w:rPr/>
  </w:style>
  <w:style w:type="paragraph" w:styleId="Style21">
    <w:name w:val="コメント内容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27:00Z</dcterms:created>
  <dc:creator>外務省</dc:creator>
  <dc:description/>
  <dc:language>en-US</dc:language>
  <cp:lastModifiedBy>情報通信課</cp:lastModifiedBy>
  <cp:lastPrinted>2017-10-19T15:23:00Z</cp:lastPrinted>
  <dcterms:modified xsi:type="dcterms:W3CDTF">2018-07-30T08:27:00Z</dcterms:modified>
  <cp:revision>2</cp:revision>
  <dc:subject/>
  <dc:title>日タイ修好１２０周年記念事業実行委員会委員長</dc:title>
</cp:coreProperties>
</file>