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ドイツ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又は在ドイツ日本国大使館から「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DAIKU201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」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開催地の法令を遵守し､他者の権利（著作権を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主催者名、主催者の所在地及び連絡先につき公式イベントカレンダーに掲載され、公表されることを承諾す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「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DAIKU201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」の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６．事業主催者は、本件事業の終了後、速やかに外務省又は在ドイツ日本国大使館に対し、事業実施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4:00Z</dcterms:created>
  <dc:creator>外務省</dc:creator>
  <dc:description/>
  <dc:language>en-US</dc:language>
  <cp:lastModifiedBy>欧東</cp:lastModifiedBy>
  <cp:lastPrinted>2017-10-19T15:23:00Z</cp:lastPrinted>
  <dcterms:modified xsi:type="dcterms:W3CDTF">2018-01-31T06:24:00Z</dcterms:modified>
  <cp:revision>2</cp:revision>
  <dc:subject/>
  <dc:title>日タイ修好１２０周年記念事業実行委員会委員長</dc:title>
</cp:coreProperties>
</file>