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エクアドル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事業としての認定を得た場合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それに係わる経費を含めて、事業の主催者が一切の責任を負う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開催地の法令を遵守し､他者の権利（著作権を含む。）を侵害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特定の主義・主張又は宗教の普及を目的とせず､また､公序良俗に反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営利を主たる目的と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日エクアドル外交関係樹立１００周年のロゴの使用を希望する場合は、別途の誓約書に押印又は署名して提出する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事業実施報告を行う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7:00Z</dcterms:created>
  <dc:creator>外務省</dc:creator>
  <dc:description/>
  <dc:language>en-US</dc:language>
  <cp:lastModifiedBy>情報通信課</cp:lastModifiedBy>
  <cp:lastPrinted>2017-12-12T15:16:00Z</cp:lastPrinted>
  <dcterms:modified xsi:type="dcterms:W3CDTF">2017-12-12T06:16:00Z</dcterms:modified>
  <cp:revision>4</cp:revision>
  <dc:subject/>
  <dc:title>日タイ修好１２０周年記念事業実行委員会委員長</dc:title>
</cp:coreProperties>
</file>