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エクアドル外交関係樹立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10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周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平成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下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、より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が含まれる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御申請の事業は，日エクアドル外交関係樹立１００周年事業として認定された後は，広報媒体（ポスター，パンフレット，ウェブサイト，看板，垂れ幕等）に，「日エクアドル外交関係樹立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0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」の名称を使用いただくことができるほか，名称が外務省のホームページ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誓約書，事業収支予算書に加え，ロゴの使用を希望される場合は，そのための別途の誓約書にも捺印（又は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EMBASSY OF JAPAN</dc:creator>
  <dc:description/>
  <dc:language>en-US</dc:language>
  <cp:lastModifiedBy>情報通信課</cp:lastModifiedBy>
  <cp:lastPrinted>2017-12-12T15:15:00Z</cp:lastPrinted>
  <dcterms:modified xsi:type="dcterms:W3CDTF">2017-12-12T06:15:00Z</dcterms:modified>
  <cp:revision>4</cp:revision>
  <dc:subject/>
  <dc:title>80 Year Diplomatic Relationship between Japan and Canada</dc:title>
</cp:coreProperties>
</file>