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務省アジア大洋州局</w:t>
      </w:r>
    </w:p>
    <w:p>
      <w:pPr>
        <w:pStyle w:val="Normal"/>
        <w:rPr/>
      </w:pPr>
      <w:r>
        <w:rPr/>
        <w:t>中国・モンゴル第一課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行事については、行事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治活動、公益性に反する活動、その他本件開催の目的の趣旨に反する活動・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実施団体の所在地及び連絡先につき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主催者は、本件行事の終了後、速やかに報告書を作成し，日中交流促進実行委員会まで提出すること。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行事以外でのロゴマークの無断使用又は転用を行わないこと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等，我が国と外交関係を有しない地域等から参加のある場合は，その取扱いについて外務省の指示に従う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9:00Z</dcterms:created>
  <dc:creator/>
  <dc:description/>
  <dc:language>en-US</dc:language>
  <cp:lastModifiedBy/>
  <cp:lastPrinted>2016-12-27T12:20:00Z</cp:lastPrinted>
  <dcterms:modified xsi:type="dcterms:W3CDTF">2017-09-06T06:49:00Z</dcterms:modified>
  <cp:revision>2</cp:revision>
  <dc:subject/>
  <dc:title/>
</cp:coreProperties>
</file>