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国際問題プレゼンテーション・コンテスト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応募フォー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bdr w:val="single" w:sz="4" w:space="0" w:color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年齢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　　　　学部・学科（課程）・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月２４日（日）の本戦出場ができない場合でも、当日の傍聴を希望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9:00Z</dcterms:created>
  <dc:creator>外務省</dc:creator>
  <dc:description/>
  <cp:keywords/>
  <dc:language>en-US</dc:language>
  <cp:lastModifiedBy>情報通信課</cp:lastModifiedBy>
  <cp:lastPrinted>2015-05-29T14:12:00Z</cp:lastPrinted>
  <dcterms:modified xsi:type="dcterms:W3CDTF">2017-06-15T01:48:00Z</dcterms:modified>
  <cp:revision>3</cp:revision>
  <dc:subject/>
  <dc:title>大学生国際問題討論会</dc:title>
</cp:coreProperties>
</file>