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平成　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外務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モルディブ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ロゴマークの使用に関する誓約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日・モルディブ外交関係樹立５０周年記念事業としてのロゴマーク使用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ロゴマークの営利事業への付与､商品化､その他営利を目的とした使用を行わ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ロゴマークは配色、デザイン等を含めて変更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>ロゴマークの無断転用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は行わないこと。</w:t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21:00Z</dcterms:created>
  <dc:creator>外務省</dc:creator>
  <dc:description/>
  <cp:keywords/>
  <dc:language>en-US</dc:language>
  <cp:lastModifiedBy>情報通信課</cp:lastModifiedBy>
  <cp:lastPrinted>2015-01-16T10:00:00Z</cp:lastPrinted>
  <dcterms:modified xsi:type="dcterms:W3CDTF">2016-12-26T04:35:00Z</dcterms:modified>
  <cp:revision>9</cp:revision>
  <dc:subject/>
  <dc:title>日タイ修好１２０周年記念事業実行委員会委員長</dc:title>
</cp:coreProperties>
</file>