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ＭＳ Ｐゴシック"/>
          <w:b/>
          <w:color w:val="000000"/>
          <w:sz w:val="32"/>
          <w:szCs w:val="32"/>
          <w:bdr w:val="single" w:sz="4" w:space="0" w:color="000000"/>
        </w:rPr>
        <w:t>平成２８年度第１回　</w:t>
      </w:r>
      <w:r>
        <w:rPr>
          <w:rFonts w:eastAsia="ＭＳ Ｐゴシック"/>
          <w:b/>
          <w:color w:val="000000"/>
          <w:sz w:val="32"/>
          <w:bdr w:val="single" w:sz="4" w:space="0" w:color="000000"/>
        </w:rPr>
        <w:t>外務省セミナー「学生と語る」申込書</w:t>
      </w:r>
    </w:p>
    <w:p>
      <w:pPr>
        <w:pStyle w:val="Normal"/>
        <w:rPr/>
      </w:pPr>
      <w:r>
        <w:rPr/>
        <w:t>１．参加希望者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540"/>
        <w:gridCol w:w="2160"/>
        <w:gridCol w:w="1980"/>
      </w:tblGrid>
      <w:tr>
        <w:trPr>
          <w:trHeight w:val="28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ふりがな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齢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別：　</w:t>
            </w:r>
          </w:p>
        </w:tc>
      </w:tr>
      <w:tr>
        <w:trPr>
          <w:trHeight w:val="465" w:hRule="atLeast"/>
        </w:trPr>
        <w:tc>
          <w:tcPr>
            <w:tcW w:w="53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住所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電話番号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大学（院）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学部（研究科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年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過去に本セミナーに参加した回数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．分科会希望テーマ　（第３希望までご記入ください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3153"/>
        <w:gridCol w:w="3153"/>
      </w:tblGrid>
      <w:tr>
        <w:trPr>
          <w:trHeight w:val="5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１希望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２希望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３希望：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※上記以外の分科会でも参加を（希望する　・　希望しない）</w:t>
      </w:r>
    </w:p>
    <w:p>
      <w:pPr>
        <w:pStyle w:val="Normal"/>
        <w:rPr/>
      </w:pPr>
      <w:r>
        <w:rPr/>
        <w:t>３．分科会で討論したい事項、質問したい事項（箇条書きで簡潔に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63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．外務省への入省希望、国際機関への就職希望の有無（該当個所を○で囲んでください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外務省　　　　　　　　　　　　あり（総合職、専門職）　　　　・　　なし　　　　・　　未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・国際機関    　      　 あり　　　　　　　　　　 　　　　　・　　なし　　　　・　　未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．本セミナーを知るに至った具体的経緯（該当個所を○で囲んで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・外務省ホームページ　　　　　　　　　　　　　　　　　　　・外務省ホームページ新着情報メールサービ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・大学等教員からの紹介（教員名　　　 　　　　　　）　　・大学構内掲示板　　　　　　　　　　　　　　　</w:t>
      </w:r>
    </w:p>
    <w:p>
      <w:pPr>
        <w:pStyle w:val="Normal"/>
        <w:ind w:left="405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公務員予備校　（予備校名　　　　　　　　　　　　　）　　・その他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449.95pt,4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メールでの応募は，申込書をメールに添付して下記アドレスに応募して下さい。もしくは申込書の記入事項をメール本文に記載しての応募でも結構です。郵便での応募は，申込書を下記送付先まで郵送願います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８月１９日（金）必着です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。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申込みに不備がある場合は、抽選対象から外れることがあります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前回（平成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月開催）当選された方は，抽選対象からは外れる場合がありますのでご了承下さい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。また，記載頂いた個人情報は適切に管理し、参加証を発送するための連絡先情報として利用させて頂きます。ご本人の同意なしに目的以外に使用することはあり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akusei-to-kataru@mofa.go.jp</w:t>
        </w:r>
      </w:hyperlink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郵送送付先　：〒</w:t>
      </w:r>
      <w:r>
        <w:rPr>
          <w:rFonts w:eastAsia="ＭＳ ゴシック;MS Gothic" w:cs="ＭＳ ゴシック;MS Gothic" w:ascii="ＭＳ ゴシック;MS Gothic" w:hAnsi="ＭＳ ゴシック;MS Gothic"/>
        </w:rPr>
        <w:t>100-8919</w:t>
      </w:r>
      <w:r>
        <w:rPr>
          <w:rFonts w:ascii="ＭＳ ゴシック;MS Gothic" w:hAnsi="ＭＳ ゴシック;MS Gothic" w:cs="ＭＳ ゴシック;MS Gothic" w:eastAsia="ＭＳ ゴシック;MS Gothic"/>
        </w:rPr>
        <w:t>　東京都千代田区霞が関２－２－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外務省　国内広報室「外務省セミナー『学生と語る』」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問い合わせ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外務省　国内広報室</w:t>
      </w:r>
    </w:p>
    <w:p>
      <w:pPr>
        <w:pStyle w:val="Normal"/>
        <w:ind w:firstLine="1058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　　　　　　　　　電話０３－３５８０－３３１１（内線３８４９）</w:t>
      </w:r>
    </w:p>
    <w:sectPr>
      <w:type w:val="nextPage"/>
      <w:pgSz w:w="11906" w:h="16838"/>
      <w:pgMar w:left="1418" w:right="1106" w:gutter="0" w:header="0" w:top="777" w:footer="0" w:bottom="7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-to-kataru@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3:00Z</dcterms:created>
  <dc:creator>外務省</dc:creator>
  <dc:description/>
  <dc:language>en-US</dc:language>
  <cp:lastModifiedBy>情報通信課</cp:lastModifiedBy>
  <cp:lastPrinted>2016-07-12T15:31:00Z</cp:lastPrinted>
  <dcterms:modified xsi:type="dcterms:W3CDTF">2016-07-12T06:31:00Z</dcterms:modified>
  <cp:revision>3</cp:revision>
  <dc:subject/>
  <dc:title>平成１８年度　第１回タウンミーティング「学生と語る」申込書</dc:title>
</cp:coreProperties>
</file>