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平成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28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年度日中韓ユース・サミット事業日本参加学生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lang w:eastAsia="zh-TW"/>
        </w:rPr>
        <w:t>※</w:t>
      </w:r>
      <w:r>
        <w:rPr>
          <w:rFonts w:ascii="ＭＳ Ｐゴシック" w:hAnsi="ＭＳ Ｐゴシック" w:cs="ＭＳ Ｐゴシック" w:eastAsia="ＭＳ Ｐゴシック"/>
          <w:b/>
          <w:lang w:eastAsia="zh-TW"/>
        </w:rPr>
        <w:t>の箇所は後日作成する代表参加者名簿に記載し、各自に配布する予定です。　　　　　記入日：　</w:t>
      </w:r>
      <w:r>
        <w:rPr>
          <w:rFonts w:eastAsia="ＭＳ Ｐゴシック" w:cs="ＭＳ Ｐゴシック" w:ascii="ＭＳ Ｐゴシック" w:hAnsi="ＭＳ Ｐゴシック"/>
          <w:b/>
          <w:lang w:eastAsia="zh-TW"/>
        </w:rPr>
        <w:t>2016</w:t>
      </w:r>
      <w:r>
        <w:rPr>
          <w:rFonts w:ascii="ＭＳ Ｐゴシック" w:hAnsi="ＭＳ Ｐゴシック" w:cs="ＭＳ Ｐゴシック" w:eastAsia="ＭＳ Ｐゴシック"/>
          <w:b/>
          <w:lang w:eastAsia="zh-TW"/>
        </w:rPr>
        <w:t>年　　　月　　</w:t>
      </w:r>
      <w:r>
        <w:rPr/>
        <w:t>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780"/>
        <w:gridCol w:w="3340"/>
        <w:gridCol w:w="222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漢字（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写　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.0×3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ヶ月以内に撮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も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裏面に氏名を記載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ローマ字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※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　年　　　　　月　　　　日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　　　　　　　　　　齢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時点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            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※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男　　　・　　　□女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国籍・永住権の有無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国籍　　・　　□永住権</w:t>
            </w:r>
          </w:p>
        </w:tc>
      </w:tr>
      <w:tr>
        <w:trPr>
          <w:trHeight w:val="16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現住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府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電話：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携帯電話：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アドレス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の事業に関する各種連絡を送信します。ファイル添付可能なものにして下さい。携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不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中の連絡先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自宅　　　　□携帯電話　　　　　</w:t>
            </w:r>
          </w:p>
        </w:tc>
      </w:tr>
      <w:tr>
        <w:trPr>
          <w:trHeight w:val="7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）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和文表記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文表記：</w:t>
            </w:r>
          </w:p>
        </w:tc>
      </w:tr>
      <w:tr>
        <w:trPr>
          <w:trHeight w:val="7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学部専攻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※)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和文表記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文表記：</w:t>
            </w:r>
          </w:p>
        </w:tc>
      </w:tr>
      <w:tr>
        <w:trPr>
          <w:trHeight w:val="7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ゼミ、研究テーマについて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ゼミ名・研究・論文テーマ等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　　　　　　　　　　　　　　　　　　　　　　　　　　　　　　　　　　　　　　　　　　　　　　　　　　　　　　　　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詳細内容を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語学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討論に支障ない程度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思ったことを伝えられる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日常会話程度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会話は難しい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英語】　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※当てはまるアルファベットを○で囲む</w:t>
            </w:r>
          </w:p>
        </w:tc>
      </w:tr>
      <w:tr>
        <w:trPr>
          <w:trHeight w:val="159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（　　　　　　）点           実用英語技能検定　　　（　　　　　　）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iBT 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）点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その他英語に関しての資格・経験がある場合は記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健康状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既往症があれば記入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事制限・アレルギー等あれば記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u w:val="single"/>
        </w:rPr>
        <w:t>枚目：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氏名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42"/>
      </w:tblGrid>
      <w:tr>
        <w:trPr>
          <w:trHeight w:val="2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応募の動機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自己アピール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ログラム参加にあたっての意気込み、ご自身のセールスポイントなど、自由に記入して下さい。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特技・経験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政府事業への参加経験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有　　　　　　　　　　　　　　　　　　　　無　　　　　　　　　　　　※どちらかを○で囲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加事業名：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参加申込書に記載された情報は、参加青年の選考のために利用されるほか、事業参加者については、必要な範囲で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事業の実施のため、及び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事業参加後の青年のネットワークの形成・維持のため利用されます。また、それらの情報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ため、参加事業の他の青年及び各国政府等の事業関係者に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ため、事後活動組織に、それぞれ提供されることがあります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なお、収集した情報は、利用目的の範囲内で適切に取り扱われ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38:00Z</dcterms:created>
  <dc:creator>JIG-HORITA</dc:creator>
  <dc:description/>
  <dc:language>en-US</dc:language>
  <cp:lastModifiedBy>情報通信課</cp:lastModifiedBy>
  <cp:lastPrinted>2016-07-07T19:40:00Z</cp:lastPrinted>
  <dcterms:modified xsi:type="dcterms:W3CDTF">2016-07-08T00:38:00Z</dcterms:modified>
  <cp:revision>2</cp:revision>
  <dc:subject/>
  <dc:title>平成21年度日中韓青少年交流事業日本参加青年申込書</dc:title>
</cp:coreProperties>
</file>