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ネパール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外務省又は在外公館等から日・ネパール外交関係樹立６０周年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開催地の法令を遵守し､他者の権利（著作権含む。）を侵害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日・ネパール外交関係樹立６０周年の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事業主催者は、本件事業の終了後、速やかに外務省に対し、事業実施報告を行う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9:00Z</dcterms:created>
  <dc:creator>外務省</dc:creator>
  <dc:description/>
  <cp:keywords/>
  <dc:language>en-US</dc:language>
  <cp:lastModifiedBy>情報通信課</cp:lastModifiedBy>
  <cp:lastPrinted>2015-09-02T17:04:00Z</cp:lastPrinted>
  <dcterms:modified xsi:type="dcterms:W3CDTF">2015-12-07T07:50:00Z</dcterms:modified>
  <cp:revision>6</cp:revision>
  <dc:subject/>
  <dc:title>日タイ修好１２０周年記念事業実行委員会委員長</dc:title>
</cp:coreProperties>
</file>