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Arial"/>
          <w:b/>
          <w:b/>
          <w:sz w:val="22"/>
          <w:szCs w:val="22"/>
          <w:u w:val="single"/>
          <w:lang w:eastAsia="ja-JP"/>
        </w:rPr>
      </w:pP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ja-JP"/>
        </w:rPr>
        <w:t>日・ネパール外交関係樹立６０周年記念事業認定申請書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 xml:space="preserve">       </w:t>
      </w:r>
      <w:r>
        <w:rPr/>
        <w:t xml:space="preserve"> 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52"/>
        <w:gridCol w:w="6334"/>
      </w:tblGrid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部内処理用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　（申請番号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受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理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認定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（　　年　　月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     日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)  </w:t>
            </w:r>
          </w:p>
        </w:tc>
      </w:tr>
      <w:tr>
        <w:trPr>
          <w:trHeight w:val="35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（イベント）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の区分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民間非営利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企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校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益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地方自治体及び関連団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政府機関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代表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担当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問合せ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住所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Fax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番号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HP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アドレ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</w:tc>
      </w:tr>
      <w:tr>
        <w:trPr>
          <w:trHeight w:val="158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169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実施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開催場所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共催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いる場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名称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連絡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分野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政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経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科学技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観光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和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演劇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舞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音楽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写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生活様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健康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・運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芸術・美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教育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術・知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スポー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青少年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地域交流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形態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フェスティバル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サート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展示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公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会議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セミナー・講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ワークショップ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競技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人的交流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訓練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ボランティア活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番組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・ビデオ上映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インターネッ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書籍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)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A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独立したもの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B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大きな企画内（例えば△△祭りなど）の一つである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[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名称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：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　　　　　　　　　　　　　　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                               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資金調達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的助成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企業協賛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寄付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入場料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会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自己資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準備状況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確定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計画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セプト段階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認定事業に採用された場合，ロゴマークの使用を　（１）希望する　（２）希望しない　</w:t>
            </w:r>
          </w:p>
        </w:tc>
      </w:tr>
      <w:tr>
        <w:trPr>
          <w:trHeight w:val="104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を希望される場合，具体的な使用方法につき当てはめるものに○をして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ポスター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ウェブサイ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パンフレッ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15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備考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＜参考＞</w:t>
      </w:r>
    </w:p>
    <w:p>
      <w:pPr>
        <w:pStyle w:val="Normal"/>
        <w:ind w:firstLine="240"/>
        <w:jc w:val="both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エントリーいただいたイベントは，日・ネパール外交関係樹立６０周年記念事業として認定された後，広報媒体（ポスター，パンフレット，ウェブサイト，看板，垂れ幕等）に，「日・ネパール外交関係樹立６０周年」の名称を御使用いただくことができるほか，名称が外務省ホームページ及び在ネパール日本大使館等のホームページに掲載されます。</w:t>
      </w:r>
    </w:p>
    <w:p>
      <w:pPr>
        <w:pStyle w:val="Normal"/>
        <w:ind w:firstLine="240"/>
        <w:jc w:val="both"/>
        <w:textAlignment w:val="bottom"/>
        <w:rPr/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ロゴマークの御使用を希望される場合は，別途誓約書に御捺印（又は御署名）し，提出をお願いいたします。</w:t>
      </w:r>
    </w:p>
    <w:sectPr>
      <w:type w:val="nextPage"/>
      <w:pgSz w:w="12240" w:h="15840"/>
      <w:pgMar w:left="1440" w:right="1440" w:gutter="0" w:header="0" w:top="12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23:00Z</dcterms:created>
  <dc:creator>EMBASSY OF JAPAN</dc:creator>
  <dc:description/>
  <cp:keywords/>
  <dc:language>en-US</dc:language>
  <cp:lastModifiedBy>情報通信課</cp:lastModifiedBy>
  <cp:lastPrinted>2014-10-16T16:40:00Z</cp:lastPrinted>
  <dcterms:modified xsi:type="dcterms:W3CDTF">2015-12-07T07:49:00Z</dcterms:modified>
  <cp:revision>5</cp:revision>
  <dc:subject/>
  <dc:title>80 Year Diplomatic Relationship between Japan and Canada</dc:title>
</cp:coreProperties>
</file>