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インド日本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外務省又は在外公館等から日・ブータン外交関係樹立３０周年記念事業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特定の主義・主張又は宗教の普及を目的とせず､また､公序良俗に反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開催地の法令を遵守し､他者の権利（著作権含む。）を侵害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日・ブータン外交関係樹立３０周年のロゴマークを使用する際は、別途誓約書に押印又は署名すること。</w:t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．事業主催者は、本件事業の終了後、速やかに外務省に対し、事業実施報告を行う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9:00Z</dcterms:created>
  <dc:creator>外務省</dc:creator>
  <dc:description/>
  <cp:keywords/>
  <dc:language>en-US</dc:language>
  <cp:lastModifiedBy>情報通信課</cp:lastModifiedBy>
  <cp:lastPrinted>2015-09-02T17:04:00Z</cp:lastPrinted>
  <dcterms:modified xsi:type="dcterms:W3CDTF">2015-09-03T09:53:00Z</dcterms:modified>
  <cp:revision>5</cp:revision>
  <dc:subject/>
  <dc:title>日タイ修好１２０周年記念事業実行委員会委員長</dc:title>
</cp:coreProperties>
</file>