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ブータン外交関係樹立３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・ブータン外交関係樹立３０周年記念事業として認定された後，広報媒体（ポスター，パンフレット，ウェブサイト，看板，垂れ幕等）に，「日・ブータン外交関係樹立３０周年」の名称を御使用いただくことができるほか，名称が外務省ホームページ及び在インド日本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3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5-08-29T09:12:00Z</dcterms:modified>
  <cp:revision>4</cp:revision>
  <dc:subject/>
  <dc:title>80 Year Diplomatic Relationship between Japan and Canada</dc:title>
</cp:coreProperties>
</file>