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address to submit the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to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inistry of Foreign Affairs, European Affairs Bureau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entral and South Eastern Europe Division</w:t>
        <w:br/>
        <w:t>2-2-1 Kasumigaseki, Chiyoda-ku, Tokyo 100-8919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att. Ms. KOHAGURA Mikako, email: </w:t>
      </w:r>
      <w:r>
        <w:rPr>
          <w:rFonts w:cs="Century Gothic" w:ascii="Century Gothic" w:hAnsi="Century Gothic"/>
          <w:sz w:val="22"/>
          <w:szCs w:val="22"/>
          <w:lang w:val="en-US"/>
        </w:rPr>
        <w:t>mikako.kohagura@mofa.go.jp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Heading1"/>
        <w:spacing w:before="0" w:after="120"/>
        <w:rPr>
          <w:lang w:val="en-GB"/>
        </w:rPr>
      </w:pPr>
      <w:r>
        <w:rPr>
          <w:lang w:val="en-GB"/>
        </w:rPr>
        <w:t>Junior Experts Exchange Program 2015</w:t>
      </w:r>
    </w:p>
    <w:p>
      <w:pPr>
        <w:pStyle w:val="Heading2"/>
        <w:rPr/>
      </w:pPr>
      <w:r>
        <w:rPr/>
        <w:t>Application Form</w:t>
      </w:r>
    </w:p>
    <w:p>
      <w:pPr>
        <w:pStyle w:val="Normal"/>
        <w:tabs>
          <w:tab w:val="clear" w:pos="709"/>
          <w:tab w:val="right" w:pos="9000" w:leader="none"/>
        </w:tabs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ab/>
        <w:t>Az: P1677applicationfor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irst Name, Family Name</w:t>
            </w:r>
            <w:r>
              <w:rPr>
                <w:rFonts w:ascii="Century Gothic" w:hAnsi="Century Gothic" w:cs="Century Gothic"/>
                <w:lang w:val="en-GB" w:eastAsia="ja-JP"/>
              </w:rPr>
              <w:t>　ローマ字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氏名　（漢字）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4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/>
              </w:rPr>
              <w:t>male/ femal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5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9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ull postal address incl. phone and fax numbers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ローマ字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住所　（漢字）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2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ployer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勤務先・所属　（漢字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10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usiness address incl. phone and fax numbers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ローマ字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ascii="Century Gothic" w:hAnsi="Century Gothic" w:cs="Century Gothic"/>
                <w:lang w:val="en-GB" w:eastAsia="ja-JP"/>
              </w:rPr>
              <w:t>勤務先住所　（漢字）</w:t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  <w:tr>
        <w:trPr>
          <w:trHeight w:val="5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 addres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scope of activity in your current job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7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special field of interest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 w:eastAsia="ja-JP"/>
              </w:rPr>
              <w:t>do you want to visit a specific research institute or company?</w:t>
            </w:r>
            <w:r>
              <w:rPr>
                <w:rFonts w:cs="Century Gothic" w:ascii="Century Gothic" w:hAnsi="Century Gothic"/>
                <w:lang w:val="en-GB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 you want to meet a specific person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6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ther remark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lang w:val="en-GB" w:eastAsia="ja-JP"/>
              </w:rPr>
            </w:pPr>
            <w:r>
              <w:rPr>
                <w:rFonts w:cs="Century Gothic" w:ascii="Century Gothic" w:hAnsi="Century Gothic"/>
                <w:lang w:val="en-GB" w:eastAsia="ja-JP"/>
              </w:rPr>
            </w:r>
          </w:p>
        </w:tc>
      </w:tr>
    </w:tbl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  <w:tab/>
      <w:t>- /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en-GB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2:00Z</dcterms:created>
  <dc:creator>wonneberg</dc:creator>
  <dc:description/>
  <dc:language>en-US</dc:language>
  <cp:lastModifiedBy>欧東</cp:lastModifiedBy>
  <cp:lastPrinted>2015-02-04T15:08:00Z</cp:lastPrinted>
  <dcterms:modified xsi:type="dcterms:W3CDTF">2015-02-12T05:32:00Z</dcterms:modified>
  <cp:revision>2</cp:revision>
  <dc:subject/>
  <dc:title>JAPANESE-GERMAN CENTER BERLIN [JDZB]</dc:title>
</cp:coreProperties>
</file>