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ブラジル日本大使館／在クリチバ日本総領事館／在サンパウロ日本総領事館／在マナウス日本総領事館／在リオデジャネイロ日本総領事館／在ベレン領事事務所／在レシフェ領事事務所／在ポルトアレグレ領事事務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ブラジル外交関係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2015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日から同年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12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31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1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5-01-16T02:53:00Z</dcterms:modified>
  <cp:revision>9</cp:revision>
  <dc:subject/>
  <dc:title>日タイ修好１２０周年記念事業実行委員会委員長</dc:title>
</cp:coreProperties>
</file>