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ブラジル日本大使館／在クリチバ日本総領事館／在サンパウロ日本総領事館／在マナウス日本総領事館／在リオデジャネイロ日本総領事館／在ベレン領事事務所／在レシフェ領事事務所／在ポルトアレグレ領事事務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又は在外公館等から日ブラジル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日ブラジル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事業主催者は、本件事業の終了後、速やかに外務省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外務省</dc:creator>
  <dc:description/>
  <cp:keywords/>
  <dc:language>en-US</dc:language>
  <cp:lastModifiedBy>情報通信課</cp:lastModifiedBy>
  <cp:lastPrinted>2014-10-06T10:16:00Z</cp:lastPrinted>
  <dcterms:modified xsi:type="dcterms:W3CDTF">2014-10-15T02:05:00Z</dcterms:modified>
  <cp:revision>4</cp:revision>
  <dc:subject/>
  <dc:title>日タイ修好１２０周年記念事業実行委員会委員長</dc:title>
</cp:coreProperties>
</file>