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サウジアラビア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サウジアラビア外交関係樹立６０周年記念事業としてのロゴマーク使用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がどのように使用されるかがわかる資料（設計図、写真など）を提出し、承認を得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の営利事業への付与やロゴマークの商品化など、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4-05-26T05:13:00Z</dcterms:modified>
  <cp:revision>5</cp:revision>
  <dc:subject/>
  <dc:title>日タイ修好１２０周年記念事業実行委員会委員長</dc:title>
</cp:coreProperties>
</file>