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２６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外務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ボリビア日本大使館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ないし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ロゴマークの使用に関する誓約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日・ボリビア外交関係樹立百周年記念事業としてのロゴマーク使用の認定を得た際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認定取り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ロゴマークがどのように使用されるかがわかる資料（設計図、写真など）を提出し、承認を得る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ロゴマークの営利事業への付与やロゴマークの商品化など、営利を目的とした使用を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ロゴマークは配色、デザイン等を含めて変更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４．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ロゴマークの無断転用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は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1:00Z</dcterms:created>
  <dc:creator>外務省</dc:creator>
  <dc:description/>
  <cp:keywords/>
  <dc:language>en-US</dc:language>
  <cp:lastModifiedBy>情報通信課</cp:lastModifiedBy>
  <cp:lastPrinted>2011-07-27T17:14:00Z</cp:lastPrinted>
  <dcterms:modified xsi:type="dcterms:W3CDTF">2014-02-25T01:10:00Z</dcterms:modified>
  <cp:revision>5</cp:revision>
  <dc:subject/>
  <dc:title>日タイ修好１２０周年記念事業実行委員会委員長</dc:title>
</cp:coreProperties>
</file>