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日・ボリビア外交関係樹立百周年記念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／西文</w:t>
            </w: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い合わせ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英／西文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頂いたイベントは，日・ボリビア外交関係樹立百周年記念事業として認定された後，広報媒体（ポスター，パンフレット，ウェブサイト，看板，垂れ幕等）に，「日・ボリビア外交関係樹立百周年記念事業」の名称をご使用頂くことが出来るほか，外務省ホームページ、在外公館ホームページ等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ご使用を希望される場合は，別途誓約書にご捺印（ご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EMBASSY OF JAPAN</dc:creator>
  <dc:description/>
  <cp:keywords/>
  <dc:language>en-US</dc:language>
  <cp:lastModifiedBy>局長</cp:lastModifiedBy>
  <cp:lastPrinted>2011-07-11T15:40:00Z</cp:lastPrinted>
  <dcterms:modified xsi:type="dcterms:W3CDTF">2014-02-10T07:10:00Z</dcterms:modified>
  <cp:revision>3</cp:revision>
  <dc:subject/>
  <dc:title>80 Year Diplomatic Relationship between Japan and Canada</dc:title>
</cp:coreProperties>
</file>