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rFonts w:ascii="Times New Roman" w:hAnsi="Times New Roman"/>
          <w:sz w:val="32"/>
          <w:szCs w:val="32"/>
          <w:u w:val="single"/>
        </w:rPr>
        <w:t>健康診断書　様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6380</wp:posOffset>
                </wp:positionV>
                <wp:extent cx="6047740" cy="667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67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7"/>
                              <w:gridCol w:w="3033"/>
                              <w:gridCol w:w="30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2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6"/>
                                      <w:kern w:val="0"/>
                                      <w:sz w:val="20"/>
                                      <w:szCs w:val="20"/>
                                    </w:rPr>
                                    <w:t>医療機関記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欄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5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健康診断実施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  <w:t>20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46"/>
                                      <w:kern w:val="0"/>
                                      <w:sz w:val="20"/>
                                      <w:szCs w:val="20"/>
                                    </w:rPr>
                                    <w:t>診察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83"/>
                                      <w:kern w:val="0"/>
                                      <w:sz w:val="20"/>
                                      <w:szCs w:val="20"/>
                                    </w:rPr>
                                    <w:t>血液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般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0"/>
                                      <w:kern w:val="0"/>
                                      <w:sz w:val="20"/>
                                      <w:szCs w:val="20"/>
                                    </w:rPr>
                                    <w:t>尿検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胸部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心雑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肺雑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腹部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  <w:lang w:eastAsia="zh-CN"/>
                                    </w:rPr>
                                    <w:t>白血球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  <w:lang w:eastAsia="zh-CN"/>
                                    </w:rPr>
                                    <w:t>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  <w:lang w:eastAsia="zh-CN"/>
                                    </w:rPr>
                                    <w:t>赤血球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  <w:lang w:eastAsia="zh-CN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  <w:lang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  <w:lang w:eastAsia="zh-CN"/>
                                    </w:rPr>
                                    <w:t>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ヘモグロビン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ヘマトクリッ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血小板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㎣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>蛋白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>糖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>潜血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25"/>
                                      <w:kern w:val="0"/>
                                      <w:sz w:val="20"/>
                                      <w:szCs w:val="20"/>
                                    </w:rPr>
                                    <w:t>理学的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00"/>
                                      <w:kern w:val="0"/>
                                      <w:sz w:val="20"/>
                                      <w:szCs w:val="20"/>
                                    </w:rPr>
                                    <w:t>生化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3" w:hRule="atLeast"/>
                              </w:trPr>
                              <w:tc>
                                <w:tcPr>
                                  <w:tcW w:w="3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身長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体重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9"/>
                                      <w:szCs w:val="19"/>
                                      <w:lang w:eastAsia="zh-TW"/>
                                    </w:rPr>
                                    <w:t>ＢＭＩ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腹囲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視力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左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聴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右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d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左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db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1000H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4000H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血圧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mmH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eastAsia="ＭＳ Ｐ明朝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lang w:eastAsia="zh-TW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線所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心形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肺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CTR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9"/>
                                      <w:szCs w:val="19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肝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総蛋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アルブミ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T-Bil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GOT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I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GPT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I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γ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‐GTP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I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ALP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I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糖尿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空腹時血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</w:rPr>
                                    <w:t>HbA1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腎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クレアチニ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痛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尿酸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  <w:lang w:eastAsia="zh-TW"/>
                                    </w:rPr>
                                    <w:t>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脂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lang w:eastAsia="zh-TW"/>
                                    </w:rPr>
                                    <w:t>HDL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9"/>
                                      <w:szCs w:val="19"/>
                                    </w:rPr>
                                    <w:t>ｺﾚｽﾃﾛｰﾙ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  <w:lang w:eastAsia="zh-TW"/>
                                    </w:rPr>
                                    <w:t>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>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LDL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9"/>
                                      <w:szCs w:val="19"/>
                                    </w:rPr>
                                    <w:t>ｺﾚｽﾃﾛｰﾙ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明朝" w:hAnsi="ＭＳ Ｐ明朝" w:eastAsia="ＭＳ Ｐ明朝" w:cs="ＭＳ Ｐ明朝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中性脂肪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</w:rPr>
                                    <w:t>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ＭＳ Ｐ明朝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上部消化管（Ｘ線・内視鏡）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前立腺腫瘍マーカー（男性の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所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95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PSA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ng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便潜血検査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回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3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76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vertAlign w:val="superscript"/>
                                    </w:rPr>
                                    <w:t>回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vertAlign w:val="superscript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vertAlign w:val="superscript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vertAlign w:val="superscript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vertAlign w:val="superscript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9"/>
                                      <w:vertAlign w:val="superscript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vertAlign w:val="superscript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vertAlign w:val="superscript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  <w:vertAlign w:val="superscript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vertAlign w:val="superscript"/>
                                    </w:rPr>
                                    <w:t>回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9"/>
                                      <w:szCs w:val="19"/>
                                    </w:rPr>
                                    <w:t>安静時心電図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83"/>
                                      <w:kern w:val="0"/>
                                      <w:sz w:val="20"/>
                                      <w:szCs w:val="20"/>
                                    </w:rPr>
                                    <w:t>受診医療機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所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524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（お願い：受診医療機関の検査基準値表も添付の上、提出して下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25.4pt;mso-wrap-distance-left:0pt;mso-wrap-distance-right:0pt;mso-wrap-distance-top:0pt;mso-wrap-distance-bottom:0pt;margin-top:19.4pt;mso-position-vertical-relative:page;margin-left:49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7"/>
                        <w:gridCol w:w="3033"/>
                        <w:gridCol w:w="30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52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6"/>
                                <w:kern w:val="0"/>
                                <w:sz w:val="20"/>
                                <w:szCs w:val="20"/>
                              </w:rPr>
                              <w:t>医療機関記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95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健康診断実施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  <w:t>2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46"/>
                                <w:kern w:val="0"/>
                                <w:sz w:val="20"/>
                                <w:szCs w:val="20"/>
                              </w:rPr>
                              <w:t>診察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83"/>
                                <w:kern w:val="0"/>
                                <w:sz w:val="20"/>
                                <w:szCs w:val="20"/>
                              </w:rPr>
                              <w:t>血液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般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0"/>
                                <w:kern w:val="0"/>
                                <w:sz w:val="20"/>
                                <w:szCs w:val="20"/>
                              </w:rPr>
                              <w:t>尿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査</w:t>
                            </w:r>
                          </w:p>
                        </w:tc>
                      </w:tr>
                      <w:tr>
                        <w:trPr>
                          <w:trHeight w:val="1523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胸部：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心雑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肺雑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腹部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  <w:lang w:eastAsia="zh-CN"/>
                              </w:rPr>
                              <w:t>白血球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  <w:lang w:eastAsia="zh-CN"/>
                              </w:rPr>
                              <w:t>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  <w:lang w:eastAsia="zh-CN"/>
                              </w:rPr>
                              <w:t>赤血球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  <w:lang w:eastAsia="zh-CN"/>
                              </w:rPr>
                              <w:t>万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  <w:lang w:eastAsia="zh-CN"/>
                              </w:rPr>
                              <w:t>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ヘモグロビ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ヘマトクリッ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血小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万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㎣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>蛋白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>糖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>潜血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5"/>
                                <w:kern w:val="0"/>
                                <w:sz w:val="20"/>
                                <w:szCs w:val="20"/>
                              </w:rPr>
                              <w:t>理学的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6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00"/>
                                <w:kern w:val="0"/>
                                <w:sz w:val="20"/>
                                <w:szCs w:val="20"/>
                              </w:rPr>
                              <w:t>生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学</w:t>
                            </w:r>
                          </w:p>
                        </w:tc>
                      </w:tr>
                      <w:tr>
                        <w:trPr>
                          <w:trHeight w:val="4003" w:hRule="atLeast"/>
                        </w:trPr>
                        <w:tc>
                          <w:tcPr>
                            <w:tcW w:w="345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身長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体重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9"/>
                                <w:szCs w:val="19"/>
                                <w:lang w:eastAsia="zh-TW"/>
                              </w:rPr>
                              <w:t>ＢＭＩ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腹囲：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視力：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左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聴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pict>
                                <v:group id="shape_0" style="position:absolute;margin-left:31.2pt;margin-top:-0.3pt;width:127.6pt;height:39.85pt" coordorigin="624,-6" coordsize="2552,797">
                                  <v:line id="shape_0" from="624,258" to="3176,25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4,528" to="3176,52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4,792" to="3176,792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74,-6" to="1474,78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02,-6" to="2302,787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右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db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左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db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1000Hz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4000Hz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血圧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mmHg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eastAsia="ＭＳ Ｐ明朝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胸部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lang w:eastAsia="zh-TW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線所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心形態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肺野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CTR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9"/>
                                <w:szCs w:val="19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肝機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総蛋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アルブミ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T-Bil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㎎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GOT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I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GPT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I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γ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‐GTP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I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ALP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I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糖尿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空腹時血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㎎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</w:rPr>
                              <w:t>HbA1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腎機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クレアチニ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㎎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痛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尿酸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  <w:lang w:eastAsia="zh-TW"/>
                              </w:rPr>
                              <w:t>㎎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脂質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lang w:eastAsia="zh-TW"/>
                              </w:rPr>
                              <w:t>HD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9"/>
                                <w:szCs w:val="19"/>
                              </w:rPr>
                              <w:t>ｺﾚｽﾃﾛｰﾙ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  <w:lang w:eastAsia="zh-TW"/>
                              </w:rPr>
                              <w:t>㎎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>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LD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9"/>
                                <w:szCs w:val="19"/>
                              </w:rPr>
                              <w:t>ｺﾚｽﾃﾛｰ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㎎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中性脂肪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㎎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㎗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45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ＭＳ Ｐ明朝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上部消化管（Ｘ線・内視鏡）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前立腺腫瘍マーカー（男性のみ）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45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所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95"/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PSA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ng/ml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45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便潜血検査（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回法）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345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76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vertAlign w:val="superscript"/>
                              </w:rPr>
                              <w:pict>
                                <v:group id="shape_0" style="position:absolute;margin-left:29.45pt;margin-top:5.35pt;width:90pt;height:18pt" coordorigin="589,107" coordsize="1800,360">
                                  <v:shapetype id="_x0000_t185" coordsize="21600,21600" o:spt="185" adj="3600" path="m0@0qy@6@7l@1,qx@8@6l21600@2qy@9@10l@0,21600qx@7@9xnsem@0,21600qx@7@9l0@0qy@6@7m@1,qx@8@6l21600@2qy@9@10nfe">
                                    <v:stroke joinstyle="miter"/>
                                    <v:formulas>
                                      <v:f eqn="val #0"/>
                                      <v:f eqn="sum width 0 @0"/>
                                      <v:f eqn="sum height 0 @0"/>
                                      <v:f eqn="prod @0 2929 10000"/>
                                      <v:f eqn="sum width 0 @3"/>
                                      <v:f eqn="sum height 0 @3"/>
                                      <v:f eqn="sum @0 0 0"/>
                                      <v:f eqn="sum 0 @0 @0"/>
                                      <v:f eqn="sum @0 @1 0"/>
                                      <v:f eqn="sum 0 21600 @0"/>
                                      <v:f eqn="sum @0 @2 0"/>
                                    </v:formulas>
                                    <v:path gradientshapeok="t" o:connecttype="rect" textboxrect="@3,@3,@4,@5"/>
                                    <v:handles>
                                      <v:h position="0,@0"/>
                                    </v:handles>
                                  </v:shapetype>
                                  <v:shape id="shape_0" stroked="t" o:allowincell="t" style="position:absolute;left:589;top:107;width:719;height:359;mso-wrap-style:none;v-text-anchor:middle" type="_x0000_t185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shape>
                                  <v:shape id="shape_0" stroked="t" o:allowincell="t" style="position:absolute;left:1669;top:107;width:719;height:359;mso-wrap-style:none;v-text-anchor:middle" type="_x0000_t185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shape>
                                </v:group>
                              </w:pict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vertAlign w:val="superscript"/>
                              </w:rPr>
                              <w:t>回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  <w:vertAlign w:val="superscript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vertAlign w:val="superscript"/>
                              </w:rPr>
                              <w:t>回目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9"/>
                                <w:szCs w:val="19"/>
                              </w:rPr>
                              <w:t>安静時心電図</w:t>
                            </w:r>
                          </w:p>
                        </w:tc>
                        <w:tc>
                          <w:tcPr>
                            <w:tcW w:w="6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83"/>
                                <w:kern w:val="0"/>
                                <w:sz w:val="20"/>
                                <w:szCs w:val="20"/>
                              </w:rPr>
                              <w:t>受診医療機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所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524" w:type="dxa"/>
                            <w:gridSpan w:val="3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お願い：受診医療機関の検査基準値表も添付の上、提出して下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-3810</wp:posOffset>
                </wp:positionV>
                <wp:extent cx="1621155" cy="506730"/>
                <wp:effectExtent l="0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506880"/>
                          <a:chOff x="0" y="0"/>
                          <a:chExt cx="1621080" cy="506880"/>
                        </a:xfrm>
                      </wpg:grpSpPr>
                      <wps:wsp>
                        <wps:cNvSpPr/>
                        <wps:spPr>
                          <a:xfrm>
                            <a:off x="0" y="167760"/>
                            <a:ext cx="162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162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880"/>
                            <a:ext cx="162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50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0" cy="50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-0.3pt;width:127.6pt;height:39.85pt" coordorigin="624,-6" coordsize="2552,797">
                <v:line id="shape_0" from="624,258" to="3176,25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,528" to="3176,52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,792" to="3176,792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74,-6" to="1474,78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02,-6" to="2302,787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74015</wp:posOffset>
                </wp:positionH>
                <wp:positionV relativeFrom="paragraph">
                  <wp:posOffset>67945</wp:posOffset>
                </wp:positionV>
                <wp:extent cx="1143000" cy="2286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2286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5.35pt;width:90pt;height:18pt" coordorigin="589,107" coordsize="1800,360">
                <v:shape id="shape_0" stroked="t" o:allowincell="t" style="position:absolute;left:589;top:107;width:719;height:35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t" style="position:absolute;left:1669;top:107;width:719;height:35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cs="Times New Roman"/>
          <w:sz w:val="32"/>
          <w:szCs w:val="21"/>
          <w:u w:val="single"/>
        </w:rPr>
      </w:pPr>
      <w:r>
        <w:rPr>
          <w:rFonts w:cs="Times New Roman" w:ascii="Times New Roman" w:hAnsi="Times New Roman"/>
          <w:sz w:val="32"/>
          <w:szCs w:val="21"/>
          <w:u w:val="single"/>
        </w:rPr>
      </w:r>
    </w:p>
    <w:p>
      <w:pPr>
        <w:pStyle w:val="Normal"/>
        <w:spacing w:lineRule="exact" w:line="3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＊下記二重線枠内を漏れなく記入して下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32280</wp:posOffset>
                </wp:positionV>
                <wp:extent cx="6049645" cy="75228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752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9"/>
                              <w:gridCol w:w="3421"/>
                              <w:gridCol w:w="1082"/>
                              <w:gridCol w:w="383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2"/>
                                      <w:kern w:val="0"/>
                                      <w:szCs w:val="21"/>
                                    </w:rPr>
                                    <w:t>記載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  <w:t>　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527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57"/>
                                      <w:kern w:val="0"/>
                                      <w:szCs w:val="21"/>
                                    </w:rPr>
                                    <w:t>問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Cs w:val="21"/>
                                    </w:rPr>
                                    <w:t>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7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既往歴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過去に指摘されたことのある疾患、過去の治療を受けたことのある疾患、現在治療中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疾患、（経過観察中を含む）すべて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病名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転帰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2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3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4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病名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転帰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2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3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4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病名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転帰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2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3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4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病名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転帰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2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3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4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病名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転帰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2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3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4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病名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転帰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2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  <w:t>3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  <w:t>4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：治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：放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：治療中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：経過観察中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：中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52"/>
                                      <w:kern w:val="0"/>
                                    </w:rPr>
                                    <w:t>常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1"/>
                                      <w:kern w:val="0"/>
                                    </w:rPr>
                                    <w:t>薬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薬品名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自覚症状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  <w:t>内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527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26"/>
                                      <w:kern w:val="0"/>
                                    </w:rPr>
                                    <w:t>日常生活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10"/>
                                      <w:kern w:val="0"/>
                                    </w:rPr>
                                    <w:t>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眠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>平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>時間（就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>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>起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>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10"/>
                                      <w:kern w:val="0"/>
                                    </w:rPr>
                                    <w:t>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食事回数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回／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規則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不規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主に作る人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家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外食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0"/>
                                      <w:kern w:val="0"/>
                                    </w:rPr>
                                    <w:t>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酒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飲まない ・ 時々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回／週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合） ・ 毎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合 ・ 毎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合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2"/>
                                      <w:kern w:val="0"/>
                                    </w:rPr>
                                    <w:t>タ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吸わない ・ 吸う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本／日） ・ やめた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年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コーヒー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飲まない ・ 飲む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杯／日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砂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有・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クリーム又はミル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0"/>
                                      <w:kern w:val="0"/>
                                    </w:rPr>
                                    <w:t>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動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しない ・ する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回／週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回／週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回以上／週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592.35pt;mso-wrap-distance-left:0pt;mso-wrap-distance-right:7.1pt;mso-wrap-distance-top:0pt;mso-wrap-distance-bottom:0pt;margin-top:136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9"/>
                        <w:gridCol w:w="3421"/>
                        <w:gridCol w:w="1082"/>
                        <w:gridCol w:w="383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189" w:type="dxa"/>
                            <w:tcBorders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2"/>
                                <w:kern w:val="0"/>
                                <w:szCs w:val="21"/>
                              </w:rPr>
                              <w:t>記載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  <w:t>　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9527" w:type="dxa"/>
                            <w:gridSpan w:val="4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57"/>
                                <w:kern w:val="0"/>
                                <w:szCs w:val="21"/>
                              </w:rPr>
                              <w:t>問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Cs w:val="21"/>
                              </w:rPr>
                              <w:t>診</w:t>
                            </w:r>
                          </w:p>
                        </w:tc>
                      </w:tr>
                      <w:tr>
                        <w:trPr>
                          <w:trHeight w:val="4287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既往歴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過去に指摘されたことのある疾患、過去の治療を受けたことのある疾患、現在治療中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疾患、（経過観察中を含む）すべて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病名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転帰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2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3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4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病名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転帰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2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3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4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病名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転帰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2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3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4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病名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転帰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2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3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4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病名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転帰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2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3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4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病名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転帰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  <w:t>3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  <w:t>4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：治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：放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：治療中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：経過観察中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：中断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52"/>
                                <w:kern w:val="0"/>
                              </w:rPr>
                              <w:t>常用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1"/>
                                <w:kern w:val="0"/>
                              </w:rPr>
                              <w:t>薬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pict>
                                <v:group id="shape_0" style="position:absolute;margin-left:38.45pt;margin-top:4.55pt;width:362.75pt;height:66.3pt" coordorigin="769,91" coordsize="7255,1326">
                                  <v:shape id="shape_0" stroked="t" o:allowincell="t" style="position:absolute;left:769;top:91;width:7254;height:594;mso-wrap-style:none;v-text-anchor:middle" type="_x0000_t185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shape>
                                  <v:shape id="shape_0" stroked="t" o:allowincell="t" style="position:absolute;left:769;top:821;width:7254;height:594;mso-wrap-style:none;v-text-anchor:middle" type="_x0000_t185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shape>
                                </v:group>
                              </w:pict>
                              <w:t>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有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薬品名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自覚症状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有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  <w:t>内容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527" w:type="dxa"/>
                            <w:gridSpan w:val="4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6"/>
                                <w:kern w:val="0"/>
                              </w:rPr>
                              <w:t>日常生活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慣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10"/>
                                <w:kern w:val="0"/>
                              </w:rPr>
                              <w:t>睡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眠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  <w:t>平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  <w:t>時間（就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  <w:t>起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zh-T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zh-TW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10"/>
                                <w:kern w:val="0"/>
                              </w:rPr>
                              <w:t>食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食事回数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回／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規則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不規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主に作る人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本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家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外食中心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10"/>
                                <w:kern w:val="0"/>
                              </w:rPr>
                              <w:t>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酒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飲まない ・ 時々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回／週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合） ・ 毎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合 ・ 毎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合以上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2"/>
                                <w:kern w:val="0"/>
                              </w:rPr>
                              <w:t>タ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コ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吸わない ・ 吸う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本／日） ・ やめた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前）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コーヒー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飲まない ・ 飲む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杯／日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砂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有・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クリーム又はミル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有・無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10"/>
                                <w:kern w:val="0"/>
                              </w:rPr>
                              <w:t>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動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しない ・ する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回／週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回／週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回以上／週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88315</wp:posOffset>
                </wp:positionH>
                <wp:positionV relativeFrom="paragraph">
                  <wp:posOffset>57785</wp:posOffset>
                </wp:positionV>
                <wp:extent cx="4606925" cy="84137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6920" cy="841320"/>
                          <a:chOff x="0" y="0"/>
                          <a:chExt cx="4606920" cy="84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06920" cy="378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4606920" cy="378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5pt;margin-top:4.55pt;width:362.75pt;height:66.3pt" coordorigin="769,91" coordsize="7255,1326">
                <v:shape id="shape_0" stroked="t" o:allowincell="t" style="position:absolute;left:769;top:91;width:7254;height:594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t" style="position:absolute;left:769;top:821;width:7254;height:594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＊また、右側は受診医療機関に記入してもらって下さい。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cols w:num="2" w:space="5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32:00Z</dcterms:created>
  <dc:creator>国際協力機構</dc:creator>
  <dc:description/>
  <cp:keywords/>
  <dc:language>en-US</dc:language>
  <cp:lastModifiedBy>情報通信課</cp:lastModifiedBy>
  <cp:lastPrinted>2013-10-04T12:10:00Z</cp:lastPrinted>
  <dcterms:modified xsi:type="dcterms:W3CDTF">2013-10-04T03:11:00Z</dcterms:modified>
  <cp:revision>7</cp:revision>
  <dc:subject/>
  <dc:title>職員番号</dc:title>
</cp:coreProperties>
</file>