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日・ブルネイ友好３０周年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ロゴ・マーク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応募者の詳細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氏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性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年齢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国籍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所属（職業又は学校・学年、学部・専攻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電子メールアドレ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番号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必須記載事項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ロゴ・マーク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デザインの説明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印刷もしくは手書きのロゴ・マークを併せてご送付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2:00Z</dcterms:created>
  <dc:creator>外務省</dc:creator>
  <dc:description/>
  <cp:keywords/>
  <dc:language>en-US</dc:language>
  <cp:lastModifiedBy>情報通信課</cp:lastModifiedBy>
  <cp:lastPrinted>2013-06-27T22:19:00Z</cp:lastPrinted>
  <dcterms:modified xsi:type="dcterms:W3CDTF">2013-08-30T02:34:00Z</dcterms:modified>
  <cp:revision>3</cp:revision>
  <dc:subject/>
  <dc:title>日タイ修好１２０周年記念事業　ロゴマークデザイン＆キャッチフレーズ</dc:title>
</cp:coreProperties>
</file>