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外務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日本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ないし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外務省または在外公館から日・カリブ交流年事業としての認定を得た際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り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政治活動、宗教活動、公益性に反する活動、その他本件開催の目的、趣旨に反する活動、行事は一切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日・カリブ交流年のロゴマークを使用する際は、別途誓約書に押印ないし署名する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事業主催者は、本件事業の終了後、速やかに外務省宛に対し、事業実施報告を行う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8:00Z</dcterms:created>
  <dc:creator>外務省</dc:creator>
  <dc:description/>
  <cp:keywords/>
  <dc:language>en-US</dc:language>
  <cp:lastModifiedBy>情報通信課</cp:lastModifiedBy>
  <cp:lastPrinted>2011-07-11T12:22:00Z</cp:lastPrinted>
  <dcterms:modified xsi:type="dcterms:W3CDTF">2013-03-19T05:58:00Z</dcterms:modified>
  <cp:revision>2</cp:revision>
  <dc:subject/>
  <dc:title>日タイ修好１２０周年記念事業実行委員会委員長</dc:title>
</cp:coreProperties>
</file>