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日タイ修好１２０周年記念事業</w:t>
      </w:r>
      <w:r>
        <w:rPr/>
        <w:t>」事業認定申請書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2976"/>
      </w:tblGrid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不備の場合、審査の対象となら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きれない場合には、別紙を添付頂いて結構です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理番号：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(2007/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認定番号：   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(2007/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務局にて記入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1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※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２００７年　　月　　日　～２００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名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の区分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</w:t>
            </w:r>
            <w:r>
              <w:rPr>
                <w:rFonts w:ascii="ＭＳ ゴシック;MS Gothic" w:hAnsi="ＭＳ ゴシック;MS Gothic" w:cs="Arial" w:eastAsia="ＭＳ ゴシック;MS Gothic"/>
                <w:sz w:val="32"/>
                <w:szCs w:val="32"/>
              </w:rPr>
              <w:t>。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文化団体　□民間非営利団体　□その他（　　　　　　　　　　）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申請責任者・肩書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主催者・団体連絡先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担当者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子メール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ファックス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ホームページ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ＵＲＬ　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の分野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映画・テレビ　□演劇　□舞踏　□音楽　□写真　□スポーツ　□芸術・美術　□教育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学術・研究　□青少年交流　□地域交流　□ライフスタイル　□経済　□その他（　　）</w:t>
            </w:r>
          </w:p>
        </w:tc>
      </w:tr>
      <w:tr>
        <w:trPr>
          <w:trHeight w:val="949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大きな企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例：○○祭り、○○シンポジウム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形態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ワークショップ　□競技・コンペティション　□人的交流　□トレーニン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ボランティア活動　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番組　□映画・ビデオ上映　□書籍　□その他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タイ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方法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□その他（　　　）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在住の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0-8919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霞が関２－２－１　「日タイ修好１２０周年記念事業」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メール：　</w:t>
      </w:r>
      <w:r>
        <w:rPr>
          <w:rFonts w:eastAsia="ＭＳ ゴシック;MS Gothic" w:cs="ＭＳ ゴシック;MS Gothic" w:ascii="ＭＳ ゴシック;MS Gothic" w:hAnsi="ＭＳ ゴシック;MS Gothic"/>
        </w:rPr>
        <w:t>jpth120@mofa.go.jp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5501-82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イ在住の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77 Witthayu Road, Lumphini, Pathumwan, Bangkok 1033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日タイ修好１２０周年推進協議会事務局」（在タイ日本大使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メール：　</w:t>
      </w:r>
      <w:r>
        <w:rPr>
          <w:rFonts w:eastAsia="ＭＳ ゴシック;MS Gothic" w:cs="ＭＳ ゴシック;MS Gothic" w:ascii="ＭＳ ゴシック;MS Gothic" w:hAnsi="ＭＳ ゴシック;MS Gothic"/>
        </w:rPr>
        <w:t>jis@eoj.or.th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2-207-8512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4:00Z</dcterms:created>
  <dc:creator>Chizuko Horiuchi</dc:creator>
  <dc:description/>
  <dc:language>en-US</dc:language>
  <cp:lastModifiedBy>外務省</cp:lastModifiedBy>
  <cp:lastPrinted>2007-04-18T02:01:00Z</cp:lastPrinted>
  <dcterms:modified xsi:type="dcterms:W3CDTF">2007-04-26T03:49:00Z</dcterms:modified>
  <cp:revision>13</cp:revision>
  <dc:subject/>
  <dc:title>「2006年日豪交流年」申込用紙</dc:title>
</cp:coreProperties>
</file>