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「日タイ修好１２０周年記念事業」草の根助成金交付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900"/>
        <w:gridCol w:w="3240"/>
      </w:tblGrid>
      <w:tr>
        <w:trPr>
          <w:trHeight w:val="352" w:hRule="atLeast"/>
        </w:trPr>
        <w:tc>
          <w:tcPr>
            <w:tcW w:w="63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のついた項目が事業カレンダーに掲載され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記載不備の場合、審査の対象とならない場合があり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書ききれない場合には、別紙を添付頂いて結構です。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受理番号：Ｇ　　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(2007/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 xml:space="preserve">　   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/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 xml:space="preserve">　 　 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交付番号：Ｇ　　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 xml:space="preserve">(2007/  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 xml:space="preserve">　 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 xml:space="preserve">/  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　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)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事務局にて記入　　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記念事業認定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の有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「日タイ修好１２０周年記念事業」認定を受けている場合。事業認定番号を記入して下さい。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（記念事業認定番号：　　　　　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「日タイ修好１２０周年記念事業」認定に申請中である場合。送付日時を記入して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　（申請書送付日：２００　　年　　　月　　　日）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・「日タイ修好１２０周年記念事業」認定を申請していない場合。この申請書と記念事業認定申請書を併せて提出して下さい。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実施申請団体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申請団体名※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英文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実施期間　※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２００７年　　　　月　　　　日　～　２００　　年　　　　月　　　　日　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団体の概要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申請団体の概要、活動実績を示す資料があれば、この申請書に添えてご提出下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連絡先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住所：〒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申請責任者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電子メール：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電話：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ファックス：</w:t>
            </w:r>
          </w:p>
        </w:tc>
      </w:tr>
      <w:tr>
        <w:trPr>
          <w:trHeight w:val="3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ﾎｰﾑﾍﾟｰｼﾞ※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ＵＲＬ　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●</w:t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事業概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bookmarkStart w:id="0" w:name="RANGE!A1%3AB21"/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事業・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bookmarkStart w:id="1" w:name="RANGE!A1%3AB21"/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イベント名</w:t>
            </w:r>
            <w:bookmarkEnd w:id="1"/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※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英文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開催場所※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和文</w:t>
            </w:r>
          </w:p>
        </w:tc>
      </w:tr>
      <w:tr>
        <w:trPr>
          <w:trHeight w:val="352" w:hRule="atLeast"/>
          <w:cantSplit w:val="true"/>
        </w:trPr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英文</w:t>
            </w:r>
          </w:p>
        </w:tc>
      </w:tr>
      <w:tr>
        <w:trPr>
          <w:trHeight w:val="71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事業費総額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（この申請書２ページ目の（ロ）と同額になり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（単位：円）</w:t>
            </w:r>
          </w:p>
        </w:tc>
      </w:tr>
      <w:tr>
        <w:trPr>
          <w:trHeight w:val="69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助成希望金額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（この申請書２ページ目の（ニ）と同額になりま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（単位：円）</w:t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事業目的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事業概要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タイ側協力団体等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準備状況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 w:val="20"/>
                <w:szCs w:val="20"/>
              </w:rPr>
            </w:pP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当てはまるものに○をしてください。（複数回答可）</w:t>
            </w:r>
            <w:r>
              <w:rPr>
                <w:rFonts w:eastAsia="ＭＳ Ｐゴシック" w:cs="Arial" w:ascii="ＭＳ Ｐゴシック" w:hAnsi="ＭＳ Ｐゴシック"/>
                <w:sz w:val="20"/>
                <w:szCs w:val="20"/>
              </w:rPr>
              <w:br/>
            </w:r>
            <w:r>
              <w:rPr>
                <w:rFonts w:ascii="ＭＳ Ｐゴシック" w:hAnsi="ＭＳ Ｐゴシック" w:cs="Arial" w:eastAsia="ＭＳ Ｐゴシック"/>
                <w:sz w:val="20"/>
                <w:szCs w:val="20"/>
              </w:rPr>
              <w:t>確定／計画中／コンセプト段階／その他（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●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収支計画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収入の部】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単位：円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1750"/>
        <w:gridCol w:w="4827"/>
      </w:tblGrid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目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金額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積算内訳</w:t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参加費収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参加者から徴収する経費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団体負担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団体の予算から支出する経費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他の助成金、補助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この項目への記入により、本件助成金申請の対象外となるものではありません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「日タイ修好１２０周年記念事業」草の根助成への申請額は含めないで下さい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収入総額（イ）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支出の部】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単位：円）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3"/>
        <w:gridCol w:w="1990"/>
        <w:gridCol w:w="2002"/>
        <w:gridCol w:w="1665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日あたりの謝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件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発着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量（回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数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旅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泊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人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滞在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会場・機材借用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料の種別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資料作成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単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数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計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その他支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募集要項６．の項目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外の支出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計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出総額（ロ）＝①＋②＋③＋④＋⑤＋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支出総額（ロ）　と収入総額（イ）の差額（ハ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助成希望金額</w:t>
            </w:r>
          </w:p>
        </w:tc>
        <w:tc>
          <w:tcPr>
            <w:tcW w:w="1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本在住の方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100-8919  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東京都千代田区霞が関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-2-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日タイ修好１２０周年記念事業」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子メール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pth120@mofa.go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3-5501-826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タイ在住の方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7 Witthayu Road, Lumphini, Pathumwan, Bangkok 1033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「日タイ修好１２０周年推進協議会事務局」（在タイ日本大使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電子メール：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jis@eoj.or.th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: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-207-8512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6:00:00Z</dcterms:created>
  <dc:creator>Chizuko Horiuchi</dc:creator>
  <dc:description/>
  <dc:language>en-US</dc:language>
  <cp:lastModifiedBy>外務省</cp:lastModifiedBy>
  <cp:lastPrinted>2007-04-26T12:54:00Z</cp:lastPrinted>
  <dcterms:modified xsi:type="dcterms:W3CDTF">2007-06-18T01:13:00Z</dcterms:modified>
  <cp:revision>12</cp:revision>
  <dc:subject/>
  <dc:title>「2006年日豪交流年」申込用紙</dc:title>
</cp:coreProperties>
</file>