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務省アジア大洋州局南東アジア第二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課長　山田重夫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510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者住所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団体名　　　　　印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団体代表者</w:t>
      </w:r>
    </w:p>
    <w:p>
      <w:pPr>
        <w:pStyle w:val="Normal"/>
        <w:ind w:left="510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Tel.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Fax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E-mail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般、「（主催者名）」が主催して「（日本）」にて開催する「（行事名）」について、「日・シンガポール外交関係樹立４０周年記念事業」名義使用の許可を得ました際には、下記条項を遵守し、貴課に対しご迷惑をおかけしないこと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尚、右誓約に反した場合には、本名義の取り消しの措置を受けても異存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本件開催については、「（主催者名）」 が一切の責任を負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政治活動、その他本件開催の目的の趣旨に反する行動、行事は一切行わ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50:00Z</dcterms:created>
  <dc:creator>外務省</dc:creator>
  <dc:description/>
  <dc:language>en-US</dc:language>
  <cp:lastModifiedBy>外務省</cp:lastModifiedBy>
  <cp:lastPrinted>2006-03-17T16:59:00Z</cp:lastPrinted>
  <dcterms:modified xsi:type="dcterms:W3CDTF">2006-03-20T07:15:00Z</dcterms:modified>
  <cp:revision>3</cp:revision>
  <dc:subject/>
  <dc:title>平成　　年　　月　　日</dc:title>
</cp:coreProperties>
</file>