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務省アジア大洋州局南東アジア第二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田重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住所</w:t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団体名　　　　印</w:t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団体代表名</w:t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.</w:t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（行事名）」に対する「日・シンガポール外交関係樹立４０周年記念事業」名義使用の許可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○○月○○日、「（主催者名）」が主催し、「（手段、例：音楽等）」を通じ日・シンガポ－ルの交流促進を目的として、「（場所等）」にて「（行事名）」の開催を企画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本件事業に「日・シンガポール外交関係樹立４０周年記念事業」名義の使用を許可いただきたく、関係書類を添えて申請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団体の概要（役員名簿や定款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の概要（目的、期間、場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に係る予算収支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2"/>
            <w:szCs w:val="22"/>
          </w:rPr>
          <w:t>誓約書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mofaj/area/singapore/j_sgp_40/docs/seiyak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50:00Z</dcterms:created>
  <dc:creator>外務省</dc:creator>
  <dc:description/>
  <dc:language>en-US</dc:language>
  <cp:lastModifiedBy>石井　まどか</cp:lastModifiedBy>
  <cp:lastPrinted>2006-03-17T16:59:00Z</cp:lastPrinted>
  <dcterms:modified xsi:type="dcterms:W3CDTF">2006-03-20T08:37:00Z</dcterms:modified>
  <cp:revision>5</cp:revision>
  <dc:subject/>
  <dc:title>平成　　年　　月　　日</dc:title>
</cp:coreProperties>
</file>