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0"/>
          <w:szCs w:val="30"/>
        </w:rPr>
        <w:t>２０１１年度　日墨戦略的グローバル・パートナーシップ研修計画　出願書</w:t>
      </w:r>
    </w:p>
    <w:tbl>
      <w:tblPr>
        <w:tblW w:w="105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4"/>
        <w:gridCol w:w="5586"/>
        <w:gridCol w:w="2584"/>
      </w:tblGrid>
      <w:tr>
        <w:trPr>
          <w:trHeight w:val="1224" w:hRule="atLeast"/>
        </w:trPr>
        <w:tc>
          <w:tcPr>
            <w:tcW w:w="7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ローマ字（名字・名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（□男・□女）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50" w:hanging="6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㎝</w:t>
            </w:r>
          </w:p>
        </w:tc>
      </w:tr>
      <w:tr>
        <w:trPr>
          <w:trHeight w:val="125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９　　年　　月　　日　　　　　　（　　　歳）</w:t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希望コー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83" w:hanging="18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＊希望コースを○で囲む）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　スペイン語・メキシコ文化コース　　　　　２　専門コー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118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研修希望大学等（学部まで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＊専門コースのみ記入）</w:t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第一希望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05" w:hanging="4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第二希望：</w:t>
            </w:r>
          </w:p>
        </w:tc>
      </w:tr>
      <w:tr>
        <w:trPr>
          <w:trHeight w:val="528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専攻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＊専門コースのみ記入）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405" w:hanging="4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05" w:hanging="4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－</w:t>
            </w:r>
          </w:p>
        </w:tc>
      </w:tr>
      <w:tr>
        <w:trPr>
          <w:trHeight w:val="57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話（自宅）　（　　　　）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話（携帯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留学中の国内連絡先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－</w:t>
            </w:r>
          </w:p>
        </w:tc>
      </w:tr>
      <w:tr>
        <w:trPr>
          <w:trHeight w:val="21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話（自宅）　（　　　　）　　　氏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続柄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話（携帯）</w:t>
            </w:r>
          </w:p>
        </w:tc>
      </w:tr>
      <w:tr>
        <w:trPr>
          <w:trHeight w:val="27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1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0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現　　職　学生は学校名・在籍年次を書くこと。</w:t>
            </w:r>
          </w:p>
        </w:tc>
      </w:tr>
      <w:tr>
        <w:trPr>
          <w:trHeight w:val="2990" w:hRule="atLeast"/>
        </w:trPr>
        <w:tc>
          <w:tcPr>
            <w:tcW w:w="105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学　　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高校以上の学校・学部・研究科・学科名を書くこと。学位取得課程のみ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期　　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（学校・学部・学科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年　月～　年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□在学中（　　年）□卒業見込　□卒業／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年　月～　年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□在学中（　　年）□卒業見込　□卒業／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年　月～　年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□在学中（　　年）□卒業見込　□卒業／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年　月～　年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□在学中（　　年）□卒業見込　□卒業／修了</w:t>
            </w:r>
          </w:p>
        </w:tc>
      </w:tr>
      <w:tr>
        <w:trPr>
          <w:trHeight w:val="878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別紙を添付してもよい）：発表論文表題・作品名等について箇条書きで書くこと（年月日も）。</w:t>
            </w:r>
          </w:p>
        </w:tc>
      </w:tr>
      <w:tr>
        <w:trPr>
          <w:trHeight w:val="76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筆記試験希望受験地：　希望コースが専門コース及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修士課程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の者のみ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　□東京会場　　　　　　　　□京都会場</w:t>
            </w:r>
          </w:p>
        </w:tc>
      </w:tr>
      <w:tr>
        <w:trPr>
          <w:trHeight w:val="307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203" w:hanging="20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私は，日墨戦略的グローバル・パートナーシップ研修計画（旧名称：日墨交流計画）に，１９７１年の発足以来，参加したことは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12" w:gutter="0" w:header="284" w:top="567" w:footer="284" w:bottom="567"/>
      <w:pgNumType w:start="1"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49:00Z</dcterms:created>
  <dc:creator>外務省</dc:creator>
  <dc:description/>
  <cp:keywords/>
  <dc:language>en-US</dc:language>
  <cp:lastModifiedBy>itedit03</cp:lastModifiedBy>
  <cp:lastPrinted>2011-08-03T10:47:00Z</cp:lastPrinted>
  <dcterms:modified xsi:type="dcterms:W3CDTF">2011-08-08T05:22:00Z</dcterms:modified>
  <cp:revision>4</cp:revision>
  <dc:subject/>
  <dc:title/>
</cp:coreProperties>
</file>