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日メコン交流年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　ロゴマークデザイン＆キャッチフレーズ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（応募用紙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/>
          <w:b/>
          <w:sz w:val="16"/>
          <w:szCs w:val="16"/>
        </w:rPr>
        <w:t>応募者の詳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性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国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所属（職業又は学校・学年、学部・専攻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子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　＊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ファックス番号　＊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　＊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可能であれば記載願います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</w:rPr>
        <w:t>ロゴマー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デザイン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印刷もしくは手書きのロゴマークを添付願います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 xml:space="preserve">キャッチフレーズ </w:t>
      </w:r>
      <w:r>
        <w:rPr>
          <w:rFonts w:cs="ＭＳ Ｐゴシック" w:ascii="ＭＳ Ｐゴシック" w:hAnsi="ＭＳ Ｐゴシック"/>
          <w:b/>
        </w:rPr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キャッチフレーズ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日本語／英語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キャッチフレーズ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3:00Z</dcterms:created>
  <dc:creator>外務省</dc:creator>
  <dc:description/>
  <dc:language>en-US</dc:language>
  <cp:lastModifiedBy>外務省</cp:lastModifiedBy>
  <dcterms:modified xsi:type="dcterms:W3CDTF">2008-05-21T05:04:00Z</dcterms:modified>
  <cp:revision>5</cp:revision>
  <dc:subject/>
  <dc:title>日タイ修好１２０周年記念事業　ロゴマークデザイン＆キャッチフレーズ</dc:title>
</cp:coreProperties>
</file>