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日メコン交流年事務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ないし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誓　　約　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●●主催の事業「▲▲」開催について、日メコン交流年事務局より、日メコン交流年事業としての認定を得た際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交付認定取り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本件事業については、事業の主催者が一切の責任を負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政治活動、公益性に反する活動、その他本件開催の目的、趣旨に反する活動、行事は一切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事業主催者は、本件事業の終了後、速やかに日メコン交流年事務局に対し、所定の様式をもって事業実施報告を行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56:00Z</dcterms:created>
  <dc:creator>外務省</dc:creator>
  <dc:description/>
  <dc:language>en-US</dc:language>
  <cp:lastModifiedBy>外務省</cp:lastModifiedBy>
  <cp:lastPrinted>2008-06-18T12:48:00Z</cp:lastPrinted>
  <dcterms:modified xsi:type="dcterms:W3CDTF">2008-07-31T08:31:00Z</dcterms:modified>
  <cp:revision>6</cp:revision>
  <dc:subject/>
  <dc:title>日タイ修好１２０周年記念事業実行委員会委員長</dc:title>
</cp:coreProperties>
</file>