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9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30"/>
        </w:rPr>
        <w:t>「日印交流年」実行委員会・草の根事業助成（申請書）</w:t>
      </w:r>
    </w:p>
    <w:p>
      <w:pPr>
        <w:pStyle w:val="Normal"/>
        <w:tabs>
          <w:tab w:val="clear" w:pos="840"/>
          <w:tab w:val="left" w:pos="309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（日本国内で日・印共催事業を実施する日本国内の団体用）</w:t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40970</wp:posOffset>
                </wp:positionV>
                <wp:extent cx="660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1pt" to="509.95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「日印交流年」実行委員会　殿</w:t>
      </w:r>
    </w:p>
    <w:p>
      <w:pPr>
        <w:pStyle w:val="Normal"/>
        <w:tabs>
          <w:tab w:val="clear" w:pos="840"/>
          <w:tab w:val="left" w:pos="6800" w:leader="none"/>
          <w:tab w:val="right" w:pos="9639" w:leader="none"/>
        </w:tabs>
        <w:snapToGrid w:val="false"/>
        <w:spacing w:before="120" w:after="120"/>
        <w:ind w:right="-14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23749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8.7pt" to="474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標記助成プログラムに下記の通り申請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平成　　年　　月　　日</w:t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【申請者の概要】</w:t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．申請代表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2622"/>
        <w:gridCol w:w="3200"/>
        <w:gridCol w:w="600"/>
        <w:gridCol w:w="2040"/>
      </w:tblGrid>
      <w:tr>
        <w:trPr>
          <w:trHeight w:val="241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1615</wp:posOffset>
                      </wp:positionV>
                      <wp:extent cx="1270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7.45pt" to="95.1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 w:before="0" w:after="30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1"/>
              </w:rPr>
              <w:t>年齢　　　　　歳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3799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0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署名・捺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　　業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84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所属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：申請代表者は、申請事業に関する法的責任を負う人物を記入してください。</w:t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団体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253"/>
        <w:gridCol w:w="1972"/>
        <w:gridCol w:w="2379"/>
      </w:tblGrid>
      <w:tr>
        <w:trPr>
          <w:trHeight w:val="241" w:hRule="atLeast"/>
          <w:cantSplit w:val="true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</w:tr>
      <w:tr>
        <w:trPr>
          <w:trHeight w:val="407" w:hRule="atLeast"/>
          <w:cantSplit w:val="true"/>
        </w:trPr>
        <w:tc>
          <w:tcPr>
            <w:tcW w:w="528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団体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4351" w:type="dxa"/>
            <w:gridSpan w:val="2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署名・捺印</w:t>
            </w:r>
          </w:p>
        </w:tc>
      </w:tr>
      <w:tr>
        <w:trPr>
          <w:trHeight w:val="528" w:hRule="atLeast"/>
          <w:cantSplit w:val="true"/>
        </w:trPr>
        <w:tc>
          <w:tcPr>
            <w:tcW w:w="528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英語名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 人 格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社団法人　　□財団法人　　□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</w:tc>
        <w:tc>
          <w:tcPr>
            <w:tcW w:w="8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2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上に加え、役職員の構成・人数、団体沿革、財政状況に関する資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、団体の定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寄附行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規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会則、過去の活動実績等を提出して下さい。</w:t>
      </w:r>
      <w:r>
        <w:br w:type="page"/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事業内容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本語）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英　語）</w:t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年　　　　月　　　　日　～　　　　　年　　　月　　　日</w:t>
            </w:r>
          </w:p>
        </w:tc>
      </w:tr>
      <w:tr>
        <w:trPr>
          <w:trHeight w:val="10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国内の都市名）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意義・期待される成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協力団体・協力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参加団体・参加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１：申請事業についての詳細情報を自由記述式で添付することも可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639"/>
        <w:gridCol w:w="1700"/>
        <w:gridCol w:w="203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　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　施　内　容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　場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予想入場者数／収容人数）</w:t>
            </w:r>
          </w:p>
        </w:tc>
        <w:tc>
          <w:tcPr>
            <w:tcW w:w="17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都市名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地での協力団体名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本到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本出発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0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：実施回数や規模が分かるように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収支予算計画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支　出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</w:t>
      </w:r>
      <w:r>
        <w:rPr>
          <w:rFonts w:ascii="ＭＳ ゴシック;MS Gothic" w:hAnsi="ＭＳ ゴシック;MS Gothic" w:cs="Arial" w:eastAsia="ＭＳ ゴシック;MS Gothic"/>
          <w:b/>
          <w:bCs/>
          <w:sz w:val="22"/>
        </w:rPr>
        <w:t>２</w:t>
      </w:r>
      <w:r>
        <w:rPr>
          <w:rFonts w:eastAsia="ＭＳ ゴシック;MS Gothic" w:cs="Arial" w:ascii="ＭＳ ゴシック;MS Gothic" w:hAnsi="ＭＳ ゴシック;MS Gothic"/>
          <w:b/>
          <w:bCs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収　入　</w:t>
      </w:r>
    </w:p>
    <w:tbl>
      <w:tblPr>
        <w:tblW w:w="156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300"/>
        <w:gridCol w:w="4300"/>
        <w:gridCol w:w="1700"/>
        <w:gridCol w:w="2200"/>
        <w:gridCol w:w="2300"/>
        <w:gridCol w:w="210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項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算根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団体自己資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の資金提供団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行委員会申請</w:t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当・宿泊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借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での資機材等借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項目（国内移動費・荷物運搬費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合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0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991" w:hanging="991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団員リスト】</w:t>
      </w:r>
    </w:p>
    <w:p>
      <w:pPr>
        <w:pStyle w:val="Header"/>
        <w:tabs>
          <w:tab w:val="clear" w:pos="4252"/>
          <w:tab w:val="clear" w:pos="8504"/>
        </w:tabs>
        <w:ind w:right="-4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来日者が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以上の場合、全団員の氏名・役割等を以下にご記入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以上は別紙を添付して下さい</w:t>
      </w:r>
      <w:r>
        <w:rPr/>
        <w:t>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0"/>
        <w:gridCol w:w="600"/>
        <w:gridCol w:w="3200"/>
        <w:gridCol w:w="1839"/>
      </w:tblGrid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業・所属（役職）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役割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　　　　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Times New Roman" w:ascii="Times New Roman" w:hAnsi="Times New Roman"/>
        <w:kern w:val="0"/>
        <w:sz w:val="22"/>
        <w:szCs w:val="21"/>
        <w:bdr w:val="single" w:sz="4" w:space="0" w:color="000000"/>
      </w:rPr>
      <w:t xml:space="preserve"> 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ab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PAGE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6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>/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NUMPAGES \* ARABIC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7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ascii="Times New Roman" w:hAnsi="Times New Roman"/>
        <w:kern w:val="0"/>
        <w:sz w:val="22"/>
        <w:szCs w:val="21"/>
        <w:bdr w:val="single" w:sz="4" w:space="0" w:color="000000"/>
      </w:rPr>
      <w:t xml:space="preserve"> 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ab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PAGE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7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>/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NUMPAGES \* ARABIC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7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明朝;MS Mincho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baseline"/>
    </w:pPr>
    <w:rPr>
      <w:rFonts w:ascii="ＭＳ 明朝;MS Mincho" w:hAnsi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ゴシック;MS Gothic" w:cs="Times New Roman"/>
      <w:sz w:val="21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6:00Z</dcterms:created>
  <dc:creator>　　　　　　　　　　　　　　　　　　　</dc:creator>
  <dc:description/>
  <dc:language>en-US</dc:language>
  <cp:lastModifiedBy>外務省</cp:lastModifiedBy>
  <cp:lastPrinted>2007-04-27T15:36:00Z</cp:lastPrinted>
  <dcterms:modified xsi:type="dcterms:W3CDTF">2007-04-27T06:37:00Z</dcterms:modified>
  <cp:revision>3</cp:revision>
  <dc:subject/>
  <dc:title>別紙様式</dc:title>
</cp:coreProperties>
</file>