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元気な日本」キャンペーン参加申請書</w:t>
      </w:r>
    </w:p>
    <w:tbl>
      <w:tblPr>
        <w:tblW w:w="10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"/>
        <w:gridCol w:w="3433"/>
        <w:gridCol w:w="2698"/>
        <w:gridCol w:w="2878"/>
      </w:tblGrid>
      <w:tr>
        <w:trPr>
          <w:trHeight w:val="352" w:hRule="atLeast"/>
        </w:trPr>
        <w:tc>
          <w:tcPr>
            <w:tcW w:w="809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のついた項目がイベントカレンダーに掲載されますので必ず記載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載に不備のある場合は申請が受理できない場合があります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zh-TW"/>
              </w:rPr>
              <w:t>政府記入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zh-TW"/>
              </w:rPr>
              <w:t>受理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  <w:lang w:eastAsia="zh-TW"/>
              </w:rPr>
              <w:t>受理日：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0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名</w:t>
            </w:r>
            <w:bookmarkEnd w:id="0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中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申請事業のＵＲＬ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有る場合のみ）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http://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名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中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場所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中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期間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　　　年　　　月　　　日 ～　　　　　年　　　月　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氏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肩書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担当者氏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肩書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電話：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目的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28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中国側カウンターパー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有る場合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資金調達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の□を■に変更又は塗りつぶ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公的助成　□企業協賛金　□寄付　□入場料　□会費　□自己資金　その他（　　　　　　）</w:t>
            </w:r>
          </w:p>
        </w:tc>
      </w:tr>
      <w:tr>
        <w:trPr>
          <w:trHeight w:val="469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準備状況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の□を■に変更又は塗りつぶ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確定　　□計画中　　□コンセプト段階　　その他（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送付先】〒</w:t>
      </w:r>
      <w:r>
        <w:rPr>
          <w:sz w:val="20"/>
          <w:szCs w:val="20"/>
        </w:rPr>
        <w:t xml:space="preserve">100-8919  </w:t>
      </w:r>
      <w:r>
        <w:rPr>
          <w:sz w:val="20"/>
          <w:szCs w:val="20"/>
        </w:rPr>
        <w:t>東京都千代田区霞が関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外務省日中経済室</w:t>
      </w:r>
    </w:p>
    <w:p>
      <w:pPr>
        <w:pStyle w:val="Normal"/>
        <w:ind w:firstLine="1000"/>
        <w:rPr/>
      </w:pPr>
      <w:r>
        <w:rPr>
          <w:sz w:val="20"/>
          <w:szCs w:val="20"/>
        </w:rPr>
        <w:t>E-Mail:genki-nippon@mofa.go.jp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  <w:lang w:val="en-AU"/>
    </w:rPr>
  </w:style>
  <w:style w:type="character" w:styleId="Style16">
    <w:name w:val="フッター (文字)"/>
    <w:basedOn w:val="Style14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Chizuko Horiuchi</dc:creator>
  <dc:description/>
  <cp:keywords/>
  <dc:language>en-US</dc:language>
  <cp:lastModifiedBy>情報通信課</cp:lastModifiedBy>
  <cp:lastPrinted>2011-10-05T17:54:00Z</cp:lastPrinted>
  <dcterms:modified xsi:type="dcterms:W3CDTF">2011-10-07T07:25:00Z</dcterms:modified>
  <cp:revision>2</cp:revision>
  <dc:subject/>
  <dc:title>「2006年日豪交流年」申込用紙</dc:title>
</cp:coreProperties>
</file>