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日豪交流年ロゴマーク使用許可申請書（様式Ｂ）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u w:val="single"/>
        </w:rPr>
        <w:t>平成　　年　　月　　日</w:t>
      </w:r>
    </w:p>
    <w:tbl>
      <w:tblPr>
        <w:tblW w:w="2484" w:type="dxa"/>
        <w:jc w:val="left"/>
        <w:tblInd w:w="68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84"/>
      </w:tblGrid>
      <w:tr>
        <w:trPr>
          <w:trHeight w:val="923" w:hRule="atLeas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受理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認定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備考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/>
        <w:t>　以下の事業は、日豪交流年の広報に寄与するものであることから、ロゴマークを使用致したく、許可をお願い致します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51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829"/>
        <w:gridCol w:w="5975"/>
      </w:tblGrid>
      <w:tr>
        <w:trPr>
          <w:trHeight w:val="55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事業名称：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2081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事業概要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（</w:t>
            </w:r>
            <w:r>
              <w:rPr>
                <w:sz w:val="21"/>
              </w:rPr>
              <w:t>事業認定のための申請書を提出している場合には、同申請用紙を別添下さい。</w:t>
            </w:r>
            <w:r>
              <w:rPr/>
              <w:t>）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使用目的、期間、数量：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事業主体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代表者氏名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連絡先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所属・氏名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TEL</w:t>
            </w:r>
            <w:r>
              <w:rPr/>
              <w:t>・ＦＡＸ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1561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送付形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sz w:val="21"/>
              </w:rPr>
              <w:t>（ご希望の形態に○印を付して下さい。）</w:t>
            </w:r>
          </w:p>
        </w:tc>
        <w:tc>
          <w:tcPr>
            <w:tcW w:w="7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・データ：　　　白黒　</w:t>
            </w:r>
            <w:r>
              <w:rPr>
                <w:sz w:val="21"/>
              </w:rPr>
              <w:t>EPS</w:t>
            </w:r>
            <w:r>
              <w:rPr>
                <w:sz w:val="21"/>
              </w:rPr>
              <w:t>形式　</w:t>
            </w:r>
            <w:r>
              <w:rPr/>
              <w:t>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　　　　　　　　カラー　</w:t>
            </w:r>
            <w:r>
              <w:rPr>
                <w:sz w:val="21"/>
              </w:rPr>
              <w:t>JPG</w:t>
            </w:r>
            <w:r>
              <w:rPr>
                <w:sz w:val="21"/>
              </w:rPr>
              <w:t>形式</w:t>
            </w:r>
            <w:r>
              <w:rPr/>
              <w:t>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・ハードコピー：白黒　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　　　　　　　　カラー（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5</Words>
  <Characters>391</Characters>
  <CharactersWithSpaces>319</CharactersWithSpaces>
  <Company>外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58:00Z</dcterms:created>
  <dc:creator>a11497</dc:creator>
  <dc:description/>
  <dc:language>en-US</dc:language>
  <cp:lastModifiedBy/>
  <cp:lastPrinted>2005-07-13T16:18:00Z</cp:lastPrinted>
  <dcterms:modified xsi:type="dcterms:W3CDTF">2005-07-13T1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　まどか</vt:lpwstr>
  </property>
</Properties>
</file>