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・ＡＳＥＡＮ友好協力４０周年　記念事業概要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645"/>
        <w:gridCol w:w="64"/>
        <w:gridCol w:w="1664"/>
        <w:gridCol w:w="1206"/>
        <w:gridCol w:w="3619"/>
      </w:tblGrid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事業（イベント）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催者の区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。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</w:t>
            </w:r>
            <w:r>
              <w:rPr>
                <w:sz w:val="20"/>
              </w:rPr>
              <w:t>政府機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地方自治体又は関連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公益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学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企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　民間非営利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代表者名･肩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担当者名･肩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せ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住所（〒　　　－　　　　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e-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F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http://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実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和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英文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　ＡＳＥＡＮ側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カウンター・パート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野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映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演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舞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音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写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生活様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健康・運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芸術・美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教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術・知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スポー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青少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地域交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フェスティバ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コンサー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展示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公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会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セミナ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　　　　　ワークショップ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競技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人的交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トレーニング・訓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ボランティア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番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映画・ビデオ上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インターネッ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書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準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当てはまるものに印を記して下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計画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企画段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欄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190" w:footer="72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5:00Z</dcterms:created>
  <dc:creator>外務省</dc:creator>
  <dc:description/>
  <cp:keywords/>
  <dc:language>en-US</dc:language>
  <cp:lastModifiedBy>情報通信課</cp:lastModifiedBy>
  <cp:lastPrinted>2012-11-09T10:42:00Z</cp:lastPrinted>
  <dcterms:modified xsi:type="dcterms:W3CDTF">2012-11-09T01:42:00Z</dcterms:modified>
  <cp:revision>3</cp:revision>
  <dc:subject/>
  <dc:title>「２００３年日・ＡＳＥＡＮ交流年」記念事業</dc:title>
</cp:coreProperties>
</file>