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6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70th Anniversary of the Establishment of the Diplomatic Relations between Japan and La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37"/>
        <w:gridCol w:w="446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ate of applicatio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 (dd/mm/year)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approval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r La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year)                                               ~ (dd/mm/year)</w:t>
            </w:r>
          </w:p>
        </w:tc>
      </w:tr>
      <w:tr>
        <w:trPr>
          <w:trHeight w:val="3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vent (Country and venue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Japa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Laos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Multiple answers allowed)</w:t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La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zer(s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La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/>
              <w:t>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2187"/>
              <w:gridCol w:w="992"/>
              <w:gridCol w:w="1134"/>
              <w:gridCol w:w="1663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Government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ocal government or af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i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iated instituti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Public servi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School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Cultural Group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Private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non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-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rofit organization</w:t>
                  </w:r>
                </w:p>
              </w:tc>
              <w:tc>
                <w:tcPr>
                  <w:tcW w:w="378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6"/>
                      <w:szCs w:val="18"/>
                    </w:rPr>
                    <w:t>（                            ）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Organiz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 of individ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 charg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ven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URL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@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Fe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Free admission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articipation fee o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(                  </w:t>
                  </w:r>
                  <w:r>
                    <w:rPr>
                      <w:rFonts w:ascii="メイリオ" w:hAnsi="メイリオ" w:cs="メイリオ" w:eastAsia="メイリオ"/>
                      <w:sz w:val="16"/>
                      <w:szCs w:val="18"/>
                      <w:lang w:eastAsia="ja-JP"/>
                    </w:rPr>
                    <w:t xml:space="preserve">　　　　　　　　　　　   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xpected number of participant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Music / Art / Theater / Dance / Food / Academic &amp; Research / Movies &amp; TV / Tourism /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Economy / Education / Sports / Youth / Regional Exchanges / Other (                                         )</w:t>
            </w:r>
          </w:p>
        </w:tc>
      </w:tr>
      <w:tr>
        <w:trPr>
          <w:trHeight w:val="77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cert / Performance / Workshop / Exhibition / Festival / Book / Seminar, Lectur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ference, Symposium / Contest / People-to-People Exchange / Training / Volunteer Activit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creening of film, etc. / TV Program /</w:t>
            </w:r>
            <w:r>
              <w:rPr>
                <w:rFonts w:cs="Arial" w:ascii="Arial" w:hAnsi="Arial"/>
                <w:sz w:val="18"/>
                <w:szCs w:val="16"/>
                <w:lang w:eastAsia="ja-JP"/>
              </w:rPr>
              <w:t xml:space="preserve"> Online / </w:t>
            </w:r>
            <w:r>
              <w:rPr>
                <w:rFonts w:cs="Arial" w:ascii="Arial" w:hAnsi="Arial"/>
                <w:sz w:val="18"/>
                <w:szCs w:val="16"/>
              </w:rPr>
              <w:t>Other (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event is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</w:t>
            </w:r>
            <w:r>
              <w:rPr/>
              <w:t>: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Stand-alone event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Part of a larger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event (Name of event:                                    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Relation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ith Japan and La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pproximat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udge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ublic Support / Corporate Contributions / Donations / Participation Fee / Membership Fees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elf-funding /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(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vent Confirmed / Planning Stage / Concept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tag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Other (                                                 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s)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 Co-organiz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La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(s) of Nominal Support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La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of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70th Anniversary of the Establishment of the Diplomatic Relations between Japan and Laos.</w:t>
            </w:r>
          </w:p>
        </w:tc>
      </w:tr>
      <w:tr>
        <w:trPr>
          <w:trHeight w:val="4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For those hoping to use the Official Logo: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Media to bear 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/>
              <w:t xml:space="preserve">Choice of logo (by country) 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276"/>
              <w:gridCol w:w="1559"/>
              <w:gridCol w:w="3222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Poster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Websit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amphlets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ther ( 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eastAsia="ja-JP"/>
        </w:rPr>
        <w:t>P</w:t>
      </w:r>
      <w:r>
        <w:rPr>
          <w:rFonts w:cs="Arial" w:ascii="Arial" w:hAnsi="Arial"/>
          <w:sz w:val="18"/>
          <w:szCs w:val="18"/>
          <w:u w:val="single"/>
          <w:lang w:eastAsia="ja-JP"/>
        </w:rPr>
        <w:t>lease</w:t>
      </w:r>
      <w:r>
        <w:rPr>
          <w:rFonts w:cs="Arial" w:ascii="Arial" w:hAnsi="Arial"/>
          <w:sz w:val="18"/>
          <w:szCs w:val="18"/>
          <w:u w:val="single"/>
          <w:lang w:eastAsia="ja-JP"/>
        </w:rPr>
        <w:t xml:space="preserve"> note: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1. Applications with insufficient documentation may not be review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>2. Additional information may be submitted as separate document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>3. Applications must be typed, not written by han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9:00Z</dcterms:created>
  <dc:creator/>
  <dc:description/>
  <cp:keywords/>
  <dc:language>en-US</dc:language>
  <cp:lastModifiedBy>KOTODA TOMOMI</cp:lastModifiedBy>
  <cp:lastPrinted>2021-05-24T22:09:00Z</cp:lastPrinted>
  <dcterms:modified xsi:type="dcterms:W3CDTF">2024-11-01T05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  <property fmtid="{D5CDD505-2E9C-101B-9397-08002B2CF9AE}" pid="6" name="承認の状態">
    <vt:lpwstr/>
  </property>
</Properties>
</file>