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メイリオ" w:cs="Arial"/>
          <w:bCs/>
          <w:color w:val="333333"/>
          <w:sz w:val="28"/>
          <w:szCs w:val="28"/>
          <w:lang w:val="en"/>
        </w:rPr>
      </w:pPr>
      <w:r>
        <w:rPr>
          <w:rFonts w:eastAsia="メイリオ" w:cs="Arial" w:ascii="Arial" w:hAnsi="Arial"/>
          <w:bCs/>
          <w:color w:val="333333"/>
          <w:sz w:val="28"/>
          <w:szCs w:val="28"/>
          <w:lang w:val="en"/>
        </w:rPr>
        <w:t>Seventieth Anniversary of the Establishment of Diplomatic Relations</w:t>
      </w:r>
    </w:p>
    <w:p>
      <w:pPr>
        <w:pStyle w:val="Normal"/>
        <w:jc w:val="center"/>
        <w:rPr>
          <w:rFonts w:ascii="Arial" w:hAnsi="Arial" w:eastAsia="メイリオ" w:cs="Arial"/>
          <w:bCs/>
          <w:color w:val="333333"/>
          <w:sz w:val="28"/>
          <w:szCs w:val="28"/>
          <w:lang w:val="en"/>
        </w:rPr>
      </w:pPr>
      <w:r>
        <w:rPr>
          <w:rFonts w:eastAsia="Arial" w:cs="Arial" w:ascii="Arial" w:hAnsi="Arial"/>
          <w:bCs/>
          <w:color w:val="333333"/>
          <w:sz w:val="28"/>
          <w:szCs w:val="28"/>
          <w:lang w:val="en"/>
        </w:rPr>
        <w:t xml:space="preserve"> </w:t>
      </w:r>
      <w:r>
        <w:rPr>
          <w:rFonts w:eastAsia="メイリオ" w:cs="Arial" w:ascii="Arial" w:hAnsi="Arial"/>
          <w:bCs/>
          <w:color w:val="333333"/>
          <w:sz w:val="28"/>
          <w:szCs w:val="28"/>
          <w:lang w:val="en"/>
        </w:rPr>
        <w:t>Between Japan and the Kingdom of Saudi Arabia in 2025</w:t>
      </w:r>
    </w:p>
    <w:p>
      <w:pPr>
        <w:pStyle w:val="Normal"/>
        <w:jc w:val="center"/>
        <w:rPr>
          <w:rFonts w:ascii="Arial" w:hAnsi="Arial" w:eastAsia="ＭＳ ゴシック;MS Gothic" w:cs="Arial"/>
          <w:bCs/>
          <w:sz w:val="28"/>
          <w:szCs w:val="28"/>
        </w:rPr>
      </w:pPr>
      <w:r>
        <w:rPr>
          <w:rFonts w:eastAsia="ＭＳ ゴシック;MS Gothic" w:cs="Arial" w:ascii="Arial" w:hAnsi="Arial"/>
          <w:bCs/>
          <w:sz w:val="28"/>
          <w:szCs w:val="28"/>
        </w:rPr>
        <w:t xml:space="preserve">Application Form </w:t>
      </w:r>
      <w:r>
        <w:rPr>
          <w:rFonts w:eastAsia="ＭＳ ゴシック;MS Gothic" w:cs="Arial" w:ascii="Arial" w:hAnsi="Arial"/>
          <w:bCs/>
          <w:sz w:val="28"/>
          <w:szCs w:val="28"/>
          <w:lang w:eastAsia="ja-JP"/>
        </w:rPr>
        <w:t xml:space="preserve">for </w:t>
      </w:r>
      <w:r>
        <w:rPr>
          <w:rFonts w:eastAsia="ＭＳ ゴシック;MS Gothic" w:cs="Arial" w:ascii="Arial" w:hAnsi="Arial"/>
          <w:bCs/>
          <w:sz w:val="28"/>
          <w:szCs w:val="28"/>
          <w:lang w:eastAsia="ja-JP"/>
        </w:rPr>
        <w:t xml:space="preserve">Commemorative </w:t>
      </w:r>
      <w:r>
        <w:rPr>
          <w:rFonts w:eastAsia="ＭＳ ゴシック;MS Gothic" w:cs="Arial" w:ascii="Arial" w:hAnsi="Arial"/>
          <w:bCs/>
          <w:sz w:val="28"/>
          <w:szCs w:val="28"/>
          <w:lang w:eastAsia="ja-JP"/>
        </w:rPr>
        <w:t>Event Endorsement</w:t>
      </w:r>
    </w:p>
    <w:tbl>
      <w:tblPr>
        <w:tblW w:w="9351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122"/>
        <w:gridCol w:w="2306"/>
        <w:gridCol w:w="4923"/>
      </w:tblGrid>
      <w:tr>
        <w:trPr>
          <w:trHeight w:val="23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 xml:space="preserve">Application Date:      </w:t>
            </w:r>
          </w:p>
          <w:p>
            <w:pPr>
              <w:pStyle w:val="Normal"/>
              <w:snapToGrid w:val="false"/>
              <w:spacing w:lineRule="exact" w:line="280"/>
              <w:ind w:firstLine="1080"/>
              <w:jc w:val="both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fldChar w:fldCharType="begin">
                <w:ffData>
                  <w:name w:val="テキスト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DD/MM/YYYY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For official use only </w:t>
            </w:r>
          </w:p>
          <w:p>
            <w:pPr>
              <w:pStyle w:val="Normal"/>
              <w:snapToGrid w:val="false"/>
              <w:spacing w:lineRule="exact" w:line="280"/>
              <w:ind w:firstLine="450"/>
              <w:jc w:val="both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 xml:space="preserve">No. of recognition:  </w:t>
            </w:r>
            <w:r>
              <w:fldChar w:fldCharType="begin">
                <w:ffData>
                  <w:name w:val="テキスト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Event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panese or Arabic: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</w:rPr>
              <w:t>English: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Dates/Times of Event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From 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DD/MM/YYYY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to 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DD/MM/YYYY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Venue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Japanese or Arabic: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English: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80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rgani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er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</w:rPr>
              <w:t>Japanese or Arabic: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ja-JP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ja-JP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</w:rPr>
              <w:t>English: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egory of Organi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er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(Check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 xml:space="preserve"> as</w:t>
            </w:r>
            <w:r>
              <w:rPr>
                <w:rFonts w:cs="Arial" w:ascii="Arial" w:hAnsi="Arial"/>
                <w:sz w:val="18"/>
                <w:szCs w:val="18"/>
              </w:rPr>
              <w:t xml:space="preserve"> appropriate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>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10_873948914"/>
            <w:bookmarkStart w:id="1" w:name="__Fieldmark__10_873948914"/>
            <w:bookmarkEnd w:id="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Individuals /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11_873948914"/>
            <w:bookmarkStart w:id="3" w:name="__Fieldmark__11_873948914"/>
            <w:bookmarkEnd w:id="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Local Government or Affiliated Institution /  </w:t>
            </w: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12_873948914"/>
            <w:bookmarkStart w:id="5" w:name="__Fieldmark__12_873948914"/>
            <w:bookmarkEnd w:id="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ublic 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gani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 xml:space="preserve">ation / </w:t>
            </w: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13_873948914"/>
            <w:bookmarkStart w:id="7" w:name="__Fieldmark__13_873948914"/>
            <w:bookmarkEnd w:id="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School / </w:t>
            </w: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14_873948914"/>
            <w:bookmarkStart w:id="9" w:name="__Fieldmark__14_873948914"/>
            <w:bookmarkEnd w:id="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orporation /  </w:t>
            </w: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15_873948914"/>
            <w:bookmarkStart w:id="11" w:name="__Fieldmark__15_873948914"/>
            <w:bookmarkEnd w:id="1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Government / </w:t>
            </w: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" w:name="__Fieldmark__16_873948914"/>
            <w:bookmarkStart w:id="13" w:name="__Fieldmark__16_873948914"/>
            <w:bookmarkEnd w:id="1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Volunteer Group / 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" w:name="__Fieldmark__17_873948914"/>
            <w:bookmarkStart w:id="15" w:name="__Fieldmark__17_873948914"/>
            <w:bookmarkEnd w:id="1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ultural Organization / </w:t>
            </w: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" w:name="__Fieldmark__18_873948914"/>
            <w:bookmarkStart w:id="17" w:name="__Fieldmark__18_873948914"/>
            <w:bookmarkEnd w:id="1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n-Profit Organization / </w:t>
            </w: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" w:name="__Fieldmark__19_873948914"/>
            <w:bookmarkStart w:id="19" w:name="__Fieldmark__19_873948914"/>
            <w:bookmarkEnd w:id="1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Other ( </w:t>
            </w:r>
            <w:r>
              <w:fldChar w:fldCharType="begin">
                <w:ffData>
                  <w:name w:val="テキスト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act Information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Name of Contact Person:</w:t>
            </w:r>
            <w:r>
              <w:rPr>
                <w:rFonts w:cs="Arial" w:ascii="Arial" w:hAnsi="Arial"/>
                <w:lang w:eastAsia="ja-JP"/>
              </w:rPr>
              <w:t xml:space="preserve"> </w:t>
            </w:r>
            <w:r>
              <w:fldChar w:fldCharType="begin">
                <w:ffData>
                  <w:name w:val="テキスト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 xml:space="preserve">Email: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:</w:t>
            </w:r>
            <w:r>
              <w:rPr>
                <w:rFonts w:cs="Arial" w:ascii="Arial" w:hAnsi="Arial"/>
                <w:lang w:eastAsia="ja-JP"/>
              </w:rPr>
              <w:t xml:space="preserve"> </w:t>
            </w:r>
            <w:r>
              <w:fldChar w:fldCharType="begin">
                <w:ffData>
                  <w:name w:val="テキスト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bile:</w:t>
            </w:r>
            <w:r>
              <w:rPr>
                <w:rFonts w:cs="Arial" w:ascii="Arial" w:hAnsi="Arial"/>
                <w:lang w:eastAsia="ja-JP"/>
              </w:rPr>
              <w:t xml:space="preserve"> </w:t>
            </w:r>
            <w:r>
              <w:fldChar w:fldCharType="begin">
                <w:ffData>
                  <w:name w:val="テキスト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Address:</w:t>
            </w:r>
            <w:r>
              <w:rPr>
                <w:rFonts w:cs="Arial" w:ascii="Arial" w:hAnsi="Arial"/>
                <w:lang w:eastAsia="ja-JP"/>
              </w:rPr>
              <w:t xml:space="preserve"> </w:t>
            </w:r>
            <w:r>
              <w:fldChar w:fldCharType="begin">
                <w:ffData>
                  <w:name w:val="テキスト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URL:</w:t>
            </w:r>
            <w:r>
              <w:rPr>
                <w:rFonts w:cs="Arial" w:ascii="Arial" w:hAnsi="Arial"/>
                <w:lang w:eastAsia="ja-JP"/>
              </w:rPr>
              <w:t xml:space="preserve"> </w:t>
            </w:r>
            <w:r>
              <w:fldChar w:fldCharType="begin">
                <w:ffData>
                  <w:name w:val="テキスト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rpose of Event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fldChar w:fldCharType="begin">
                <w:ffData>
                  <w:name w:val="テキスト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ption of Event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fldChar w:fldCharType="begin">
                <w:ffData>
                  <w:name w:val="テキスト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Participation Fee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(Check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 xml:space="preserve"> as</w:t>
            </w:r>
            <w:r>
              <w:rPr>
                <w:rFonts w:cs="Arial" w:ascii="Arial" w:hAnsi="Arial"/>
                <w:sz w:val="18"/>
                <w:szCs w:val="18"/>
              </w:rPr>
              <w:t xml:space="preserve"> appropriate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>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" w:name="__Fieldmark__29_873948914"/>
            <w:bookmarkStart w:id="21" w:name="__Fieldmark__29_873948914"/>
            <w:bookmarkEnd w:id="2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 xml:space="preserve">With Charge  /  </w:t>
            </w: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" w:name="__Fieldmark__30_873948914"/>
            <w:bookmarkStart w:id="23" w:name="__Fieldmark__30_873948914"/>
            <w:bookmarkEnd w:id="2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>Without Charge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stimated Number of Participants 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テキスト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ject of Event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(Check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 xml:space="preserve"> as</w:t>
            </w:r>
            <w:r>
              <w:rPr>
                <w:rFonts w:cs="Arial" w:ascii="Arial" w:hAnsi="Arial"/>
                <w:sz w:val="18"/>
                <w:szCs w:val="18"/>
              </w:rPr>
              <w:t xml:space="preserve"> appropriate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>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" w:name="__Fieldmark__32_873948914"/>
            <w:bookmarkStart w:id="25" w:name="__Fieldmark__32_873948914"/>
            <w:bookmarkEnd w:id="2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Music / </w:t>
            </w: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6" w:name="__Fieldmark__33_873948914"/>
            <w:bookmarkStart w:id="27" w:name="__Fieldmark__33_873948914"/>
            <w:bookmarkEnd w:id="2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rts / </w:t>
            </w: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8" w:name="__Fieldmark__34_873948914"/>
            <w:bookmarkStart w:id="29" w:name="__Fieldmark__34_873948914"/>
            <w:bookmarkEnd w:id="2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rama / </w:t>
            </w: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0" w:name="__Fieldmark__35_873948914"/>
            <w:bookmarkStart w:id="31" w:name="__Fieldmark__35_873948914"/>
            <w:bookmarkEnd w:id="3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ance / </w:t>
            </w: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2" w:name="__Fieldmark__36_873948914"/>
            <w:bookmarkStart w:id="33" w:name="__Fieldmark__36_873948914"/>
            <w:bookmarkEnd w:id="3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Food /  </w:t>
            </w: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4" w:name="__Fieldmark__37_873948914"/>
            <w:bookmarkStart w:id="35" w:name="__Fieldmark__37_873948914"/>
            <w:bookmarkEnd w:id="3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cademic &amp; Research / 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6" w:name="__Fieldmark__38_873948914"/>
            <w:bookmarkStart w:id="37" w:name="__Fieldmark__38_873948914"/>
            <w:bookmarkEnd w:id="3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Movie &amp; TV / </w:t>
            </w: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8" w:name="__Fieldmark__39_873948914"/>
            <w:bookmarkStart w:id="39" w:name="__Fieldmark__39_873948914"/>
            <w:bookmarkEnd w:id="3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Tourism / </w:t>
            </w: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0" w:name="__Fieldmark__40_873948914"/>
            <w:bookmarkStart w:id="41" w:name="__Fieldmark__40_873948914"/>
            <w:bookmarkEnd w:id="4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conomics / </w:t>
            </w: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2" w:name="__Fieldmark__41_873948914"/>
            <w:bookmarkStart w:id="43" w:name="__Fieldmark__41_873948914"/>
            <w:bookmarkEnd w:id="4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ducation / </w:t>
            </w: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4" w:name="__Fieldmark__42_873948914"/>
            <w:bookmarkStart w:id="45" w:name="__Fieldmark__42_873948914"/>
            <w:bookmarkEnd w:id="4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Sports / </w:t>
            </w: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6" w:name="__Fieldmark__43_873948914"/>
            <w:bookmarkStart w:id="47" w:name="__Fieldmark__43_873948914"/>
            <w:bookmarkEnd w:id="4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outh / 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8" w:name="__Fieldmark__44_873948914"/>
            <w:bookmarkStart w:id="49" w:name="__Fieldmark__44_873948914"/>
            <w:bookmarkEnd w:id="4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Grassroots Exchange / </w:t>
            </w: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0" w:name="__Fieldmark__45_873948914"/>
            <w:bookmarkStart w:id="51" w:name="__Fieldmark__45_873948914"/>
            <w:bookmarkEnd w:id="5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op Culture / </w:t>
            </w: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2" w:name="__Fieldmark__46_873948914"/>
            <w:bookmarkStart w:id="53" w:name="__Fieldmark__46_873948914"/>
            <w:bookmarkEnd w:id="5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Other ( </w:t>
            </w:r>
            <w:r>
              <w:fldChar w:fldCharType="begin">
                <w:ffData>
                  <w:name w:val="テキスト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at of Event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(Check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 xml:space="preserve"> as</w:t>
            </w:r>
            <w:r>
              <w:rPr>
                <w:rFonts w:cs="Arial" w:ascii="Arial" w:hAnsi="Arial"/>
                <w:sz w:val="18"/>
                <w:szCs w:val="18"/>
              </w:rPr>
              <w:t xml:space="preserve"> appropriate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>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4" w:name="__Fieldmark__48_873948914"/>
            <w:bookmarkStart w:id="55" w:name="__Fieldmark__48_873948914"/>
            <w:bookmarkEnd w:id="5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oncert / </w:t>
            </w: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6" w:name="__Fieldmark__49_873948914"/>
            <w:bookmarkStart w:id="57" w:name="__Fieldmark__49_873948914"/>
            <w:bookmarkEnd w:id="5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erformance / </w:t>
            </w: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8" w:name="__Fieldmark__50_873948914"/>
            <w:bookmarkStart w:id="59" w:name="__Fieldmark__50_873948914"/>
            <w:bookmarkEnd w:id="5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Workshop / </w:t>
            </w: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0" w:name="__Fieldmark__51_873948914"/>
            <w:bookmarkStart w:id="61" w:name="__Fieldmark__51_873948914"/>
            <w:bookmarkEnd w:id="6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xhibition / </w:t>
            </w: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2" w:name="__Fieldmark__52_873948914"/>
            <w:bookmarkStart w:id="63" w:name="__Fieldmark__52_873948914"/>
            <w:bookmarkEnd w:id="6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Festival / 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4" w:name="__Fieldmark__53_873948914"/>
            <w:bookmarkStart w:id="65" w:name="__Fieldmark__53_873948914"/>
            <w:bookmarkEnd w:id="6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ublications /  </w:t>
            </w: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6" w:name="__Fieldmark__54_873948914"/>
            <w:bookmarkStart w:id="67" w:name="__Fieldmark__54_873948914"/>
            <w:bookmarkEnd w:id="6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Seminar &amp; Lecture / </w:t>
            </w: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8" w:name="__Fieldmark__55_873948914"/>
            <w:bookmarkStart w:id="69" w:name="__Fieldmark__55_873948914"/>
            <w:bookmarkEnd w:id="6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onference &amp; Symposium / 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0" w:name="__Fieldmark__56_873948914"/>
            <w:bookmarkStart w:id="71" w:name="__Fieldmark__56_873948914"/>
            <w:bookmarkEnd w:id="7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thletic Meeting / </w:t>
            </w: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2" w:name="__Fieldmark__57_873948914"/>
            <w:bookmarkStart w:id="73" w:name="__Fieldmark__57_873948914"/>
            <w:bookmarkEnd w:id="7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eople-to-People Exchange / </w:t>
            </w: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4" w:name="__Fieldmark__58_873948914"/>
            <w:bookmarkStart w:id="75" w:name="__Fieldmark__58_873948914"/>
            <w:bookmarkEnd w:id="7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Training / 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6" w:name="__Fieldmark__59_873948914"/>
            <w:bookmarkStart w:id="77" w:name="__Fieldmark__59_873948914"/>
            <w:bookmarkEnd w:id="7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Volunteer Activities / </w:t>
            </w: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8" w:name="__Fieldmark__60_873948914"/>
            <w:bookmarkStart w:id="79" w:name="__Fieldmark__60_873948914"/>
            <w:bookmarkEnd w:id="7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Screening / </w:t>
            </w: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0" w:name="__Fieldmark__61_873948914"/>
            <w:bookmarkStart w:id="81" w:name="__Fieldmark__61_873948914"/>
            <w:bookmarkEnd w:id="8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TV Programs / </w:t>
            </w: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2" w:name="__Fieldmark__62_873948914"/>
            <w:bookmarkStart w:id="83" w:name="__Fieldmark__62_873948914"/>
            <w:bookmarkEnd w:id="8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SNS / </w:t>
            </w: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4" w:name="__Fieldmark__63_873948914"/>
            <w:bookmarkStart w:id="85" w:name="__Fieldmark__63_873948914"/>
            <w:bookmarkEnd w:id="8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Video / 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6" w:name="__Fieldmark__64_873948914"/>
            <w:bookmarkStart w:id="87" w:name="__Fieldmark__64_873948914"/>
            <w:bookmarkEnd w:id="8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Other ( </w:t>
            </w:r>
            <w:r>
              <w:fldChar w:fldCharType="begin">
                <w:ffData>
                  <w:name w:val="テキスト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3" w:hRule="atLeast"/>
        </w:trPr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(Check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 xml:space="preserve"> as</w:t>
            </w:r>
            <w:r>
              <w:rPr>
                <w:rFonts w:cs="Arial" w:ascii="Arial" w:hAnsi="Arial"/>
                <w:sz w:val="18"/>
                <w:szCs w:val="18"/>
              </w:rPr>
              <w:t xml:space="preserve"> appropriate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>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8" w:name="__Fieldmark__66_873948914"/>
            <w:bookmarkStart w:id="89" w:name="__Fieldmark__66_873948914"/>
            <w:bookmarkEnd w:id="8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This will be a stand-alone event.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0" w:name="__Fieldmark__67_873948914"/>
            <w:bookmarkStart w:id="91" w:name="__Fieldmark__67_873948914"/>
            <w:bookmarkEnd w:id="9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This event is part of a larger event.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(Specify the name of the larger event: </w:t>
            </w:r>
            <w:r>
              <w:fldChar w:fldCharType="begin">
                <w:ffData>
                  <w:name w:val="テキスト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)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ations with Japan and Saudi Arabia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テキスト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Budget Estimate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テキスト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urces of Funding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(Check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 xml:space="preserve"> as</w:t>
            </w:r>
            <w:r>
              <w:rPr>
                <w:rFonts w:cs="Arial" w:ascii="Arial" w:hAnsi="Arial"/>
                <w:sz w:val="18"/>
                <w:szCs w:val="18"/>
              </w:rPr>
              <w:t xml:space="preserve"> appropriate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>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2" w:name="__Fieldmark__71_873948914"/>
            <w:bookmarkStart w:id="93" w:name="__Fieldmark__71_873948914"/>
            <w:bookmarkEnd w:id="9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ublic Support / </w:t>
            </w: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4" w:name="__Fieldmark__72_873948914"/>
            <w:bookmarkStart w:id="95" w:name="__Fieldmark__72_873948914"/>
            <w:bookmarkEnd w:id="9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orporate Contributions/ </w:t>
            </w: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6" w:name="__Fieldmark__73_873948914"/>
            <w:bookmarkStart w:id="97" w:name="__Fieldmark__73_873948914"/>
            <w:bookmarkEnd w:id="9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onations / </w:t>
            </w: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8" w:name="__Fieldmark__74_873948914"/>
            <w:bookmarkStart w:id="99" w:name="__Fieldmark__74_873948914"/>
            <w:bookmarkEnd w:id="9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ntrance Fee / 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0" w:name="__Fieldmark__75_873948914"/>
            <w:bookmarkStart w:id="101" w:name="__Fieldmark__75_873948914"/>
            <w:bookmarkEnd w:id="10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Membership Fees / </w:t>
            </w: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2" w:name="__Fieldmark__76_873948914"/>
            <w:bookmarkStart w:id="103" w:name="__Fieldmark__76_873948914"/>
            <w:bookmarkEnd w:id="10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Own Funds / 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4" w:name="__Fieldmark__77_873948914"/>
            <w:bookmarkStart w:id="105" w:name="__Fieldmark__77_873948914"/>
            <w:bookmarkEnd w:id="10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Other ( </w:t>
            </w:r>
            <w:r>
              <w:fldChar w:fldCharType="begin">
                <w:ffData>
                  <w:name w:val="テキスト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us of Preparation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(Check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 xml:space="preserve"> as</w:t>
            </w:r>
            <w:r>
              <w:rPr>
                <w:rFonts w:cs="Arial" w:ascii="Arial" w:hAnsi="Arial"/>
                <w:sz w:val="18"/>
                <w:szCs w:val="18"/>
              </w:rPr>
              <w:t xml:space="preserve"> appropriate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>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6" w:name="__Fieldmark__79_873948914"/>
            <w:bookmarkStart w:id="107" w:name="__Fieldmark__79_873948914"/>
            <w:bookmarkEnd w:id="10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vent Confirmed / </w:t>
            </w: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8" w:name="__Fieldmark__80_873948914"/>
            <w:bookmarkStart w:id="109" w:name="__Fieldmark__80_873948914"/>
            <w:bookmarkEnd w:id="10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lanning Stage / </w:t>
            </w: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0" w:name="__Fieldmark__81_873948914"/>
            <w:bookmarkStart w:id="111" w:name="__Fieldmark__81_873948914"/>
            <w:bookmarkEnd w:id="11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onceptual Stage/ 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2" w:name="__Fieldmark__82_873948914"/>
            <w:bookmarkStart w:id="113" w:name="__Fieldmark__82_873948914"/>
            <w:bookmarkEnd w:id="11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Other ( </w:t>
            </w:r>
            <w:r>
              <w:fldChar w:fldCharType="begin">
                <w:ffData>
                  <w:name w:val="テキスト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Co-host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Japanese or Arabic: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テキスト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English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>: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fldChar w:fldCharType="begin">
                <w:ffData>
                  <w:name w:val="テキスト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Supporter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Japanese or Arabic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>: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fldChar w:fldCharType="begin">
                <w:ffData>
                  <w:name w:val="テキスト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English: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fldChar w:fldCharType="begin">
                <w:ffData>
                  <w:name w:val="テキスト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Note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fldChar w:fldCharType="begin">
                <w:ffData>
                  <w:name w:val="テキスト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cs="Arial" w:ascii="Arial" w:hAnsi="Arial"/>
          <w:sz w:val="18"/>
          <w:szCs w:val="18"/>
          <w:lang w:eastAsia="ja-JP"/>
        </w:rPr>
      </w:r>
    </w:p>
    <w:p>
      <w:pPr>
        <w:pStyle w:val="Normal"/>
        <w:rPr>
          <w:rFonts w:ascii="Arial" w:hAnsi="Arial" w:cs="Arial"/>
          <w:color w:val="FF0000"/>
          <w:sz w:val="18"/>
          <w:szCs w:val="18"/>
          <w:lang w:eastAsia="ja-JP"/>
        </w:rPr>
      </w:pPr>
      <w:r>
        <w:rPr>
          <w:rFonts w:cs="Arial" w:ascii="Arial" w:hAnsi="Arial"/>
          <w:color w:val="FF0000"/>
          <w:sz w:val="18"/>
          <w:szCs w:val="18"/>
          <w:lang w:eastAsia="ja-JP"/>
        </w:rPr>
        <w:t xml:space="preserve">[NOTE] </w:t>
      </w:r>
    </w:p>
    <w:p>
      <w:pPr>
        <w:pStyle w:val="Style21"/>
        <w:numPr>
          <w:ilvl w:val="0"/>
          <w:numId w:val="1"/>
        </w:numPr>
        <w:rPr>
          <w:rFonts w:ascii="Arial" w:hAnsi="Arial" w:eastAsia="ＭＳ ゴシック;MS Gothic" w:cs="Arial"/>
          <w:color w:val="FF0000"/>
          <w:sz w:val="18"/>
          <w:szCs w:val="18"/>
        </w:rPr>
      </w:pPr>
      <w:r>
        <w:rPr>
          <w:rFonts w:eastAsia="ＭＳ ゴシック;MS Gothic" w:cs="Arial" w:ascii="Arial" w:hAnsi="Arial"/>
          <w:color w:val="FF0000"/>
          <w:sz w:val="18"/>
          <w:szCs w:val="18"/>
        </w:rPr>
        <w:t>Applications lacking sufficient information may not be accepted.</w:t>
      </w:r>
    </w:p>
    <w:p>
      <w:pPr>
        <w:pStyle w:val="Style21"/>
        <w:numPr>
          <w:ilvl w:val="0"/>
          <w:numId w:val="1"/>
        </w:numPr>
        <w:rPr>
          <w:rFonts w:ascii="Arial" w:hAnsi="Arial" w:eastAsia="ＭＳ ゴシック;MS Gothic" w:cs="Arial"/>
          <w:color w:val="FF0000"/>
          <w:sz w:val="18"/>
          <w:szCs w:val="18"/>
        </w:rPr>
      </w:pPr>
      <w:r>
        <w:rPr>
          <w:rFonts w:eastAsia="ＭＳ ゴシック;MS Gothic" w:cs="Arial" w:ascii="Arial" w:hAnsi="Arial"/>
          <w:color w:val="FF0000"/>
          <w:sz w:val="18"/>
          <w:szCs w:val="18"/>
        </w:rPr>
        <w:t xml:space="preserve">You can attach a separate sheet if there is not enough space in this form. </w:t>
      </w:r>
    </w:p>
    <w:p>
      <w:pPr>
        <w:pStyle w:val="Style21"/>
        <w:numPr>
          <w:ilvl w:val="0"/>
          <w:numId w:val="1"/>
        </w:numPr>
        <w:rPr/>
      </w:pPr>
      <w:r>
        <w:rPr>
          <w:rFonts w:eastAsia="ＭＳ ゴシック;MS Gothic" w:cs="Arial" w:ascii="Arial" w:hAnsi="Arial"/>
          <w:color w:val="FF0000"/>
          <w:sz w:val="18"/>
          <w:szCs w:val="18"/>
        </w:rPr>
        <w:t>Please fill out this application form electronically. Hand-written forms may not be accepted.</w:t>
      </w:r>
    </w:p>
    <w:sectPr>
      <w:type w:val="continuous"/>
      <w:pgSz w:w="12240" w:h="15840"/>
      <w:pgMar w:left="1440" w:right="1440" w:gutter="0" w:header="0" w:top="1298" w:footer="0" w:bottom="129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プレースホルダー テキスト"/>
    <w:qFormat/>
    <w:rPr>
      <w:color w:val="80808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Heading"/>
    <w:qFormat/>
    <w:pPr>
      <w:spacing w:before="0" w:after="0"/>
      <w:outlineLvl w:val="9"/>
    </w:pPr>
    <w:rPr>
      <w:kern w:val="0"/>
      <w:sz w:val="1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リスト段落"/>
    <w:basedOn w:val="Normal"/>
    <w:qFormat/>
    <w:pPr>
      <w:widowControl w:val="false"/>
      <w:ind w:left="840" w:hanging="0"/>
      <w:jc w:val="both"/>
    </w:pPr>
    <w:rPr>
      <w:rFonts w:ascii="ＭＳ 明朝;MS Mincho" w:hAnsi="ＭＳ 明朝;MS Mincho" w:cs="Arial"/>
      <w:kern w:val="2"/>
      <w:sz w:val="21"/>
      <w:szCs w:val="22"/>
      <w:lang w:eastAsia="ja-JP"/>
    </w:rPr>
  </w:style>
  <w:style w:type="paragraph" w:styleId="Style22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0:40:00Z</dcterms:created>
  <dc:creator/>
  <dc:description/>
  <cp:keywords/>
  <dc:language>en-US</dc:language>
  <cp:lastModifiedBy/>
  <cp:lastPrinted>2020-03-31T19:03:00Z</cp:lastPrinted>
  <dcterms:modified xsi:type="dcterms:W3CDTF">2024-09-30T09:10:00Z</dcterms:modified>
  <cp:revision>10</cp:revision>
  <dc:subject/>
  <dc:title>80 Year Diplomatic Relationship between Japan and Cana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_ip_UnifiedCompliancePolicyProperties">
    <vt:lpwstr/>
  </property>
  <property fmtid="{D5CDD505-2E9C-101B-9397-08002B2CF9AE}" pid="4" name="_ip_UnifiedCompliancePolicyUIAction">
    <vt:lpwstr/>
  </property>
  <property fmtid="{D5CDD505-2E9C-101B-9397-08002B2CF9AE}" pid="5" name="lcf76f155ced4ddcb4097134ff3c332f">
    <vt:lpwstr/>
  </property>
</Properties>
</file>