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6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Japan-Southwest Asia Exchange Year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37"/>
        <w:gridCol w:w="446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Date of application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approval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Event (Country and venue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418"/>
              <w:gridCol w:w="1559"/>
              <w:gridCol w:w="1985"/>
              <w:gridCol w:w="141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Japan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akista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Bangladesh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Sri Lanka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Nepal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Maldives</w:t>
                  </w:r>
                </w:p>
              </w:tc>
              <w:tc>
                <w:tcPr>
                  <w:tcW w:w="4960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Bhutan    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eastAsia="ja-JP"/>
                    </w:rPr>
                    <w:t>　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(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Multiple answers allowed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rganizer(s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/>
              <w:t>er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2187"/>
              <w:gridCol w:w="992"/>
              <w:gridCol w:w="1134"/>
              <w:gridCol w:w="1663"/>
            </w:tblGrid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Government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Local government or aff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i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liated institution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Public servic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School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Corporation</w:t>
                  </w:r>
                </w:p>
              </w:tc>
            </w:tr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Cultural Group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Private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non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-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profit organization</w:t>
                  </w:r>
                </w:p>
              </w:tc>
              <w:tc>
                <w:tcPr>
                  <w:tcW w:w="3789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6"/>
                      <w:szCs w:val="18"/>
                    </w:rPr>
                    <w:t>（                            ）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of Organiz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me of individual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 charg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ven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URL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0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articipation Fee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Free admission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Participation fee of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 (                     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xpected number of  participants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1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ic / Art / Theater / Dance / Food / Academic &amp; Research / Movies &amp; TV / Tourism /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conomy / Education / Sports / Youth / Regional Exchanges / Other (                                         )</w:t>
            </w:r>
          </w:p>
        </w:tc>
      </w:tr>
      <w:tr>
        <w:trPr>
          <w:trHeight w:val="77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of Event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cert / Performance / Workshop / Exhibition / Festival / Book / Seminar, Lectur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ference, Symposium / Contest / People-to-People Exchange / Training / Volunteer Activiti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reening of film, etc. / TV Program /</w:t>
            </w:r>
            <w:r>
              <w:rPr>
                <w:rFonts w:cs="Arial" w:ascii="Arial" w:hAnsi="Arial"/>
                <w:sz w:val="18"/>
                <w:szCs w:val="16"/>
                <w:lang w:eastAsia="ja-JP"/>
              </w:rPr>
              <w:t xml:space="preserve"> Online / </w:t>
            </w:r>
            <w:r>
              <w:rPr>
                <w:rFonts w:cs="Arial" w:ascii="Arial" w:hAnsi="Arial"/>
                <w:sz w:val="18"/>
                <w:szCs w:val="16"/>
              </w:rPr>
              <w:t>Other (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is event is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</w:t>
            </w:r>
            <w:r>
              <w:rPr/>
              <w:t>: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Stand-alone event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Part of a larger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event (Name of event:                                                  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Relation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with Japan and Southwest As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pproximat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Budget of Event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blic Support / Corporate Contributions / Donations / Participation Fee / Membership Fees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wn Funds / 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(                                 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vent Confirmed / Planning Stage / Conceptual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tag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Other (                                                 )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s)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 Co-organizer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me(s) of Nominal Supporter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of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Japan-Southwest Asia Exchange Year.</w:t>
            </w:r>
          </w:p>
        </w:tc>
      </w:tr>
      <w:tr>
        <w:trPr>
          <w:trHeight w:val="46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For those hoping to use the Official Logo: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Medias to bear 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Choice of logo (by </w:t>
            </w:r>
            <w:r>
              <w:rPr/>
              <w:t xml:space="preserve">country) 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276"/>
              <w:gridCol w:w="1559"/>
              <w:gridCol w:w="3222"/>
            </w:tblGrid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Posters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Websit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amphlets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Other (       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             )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1278"/>
              <w:gridCol w:w="1418"/>
              <w:gridCol w:w="1559"/>
              <w:gridCol w:w="1663"/>
            </w:tblGrid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Exchange Year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akista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Bangladesh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Sri Lanka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Nepal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Maldives</w:t>
                  </w:r>
                </w:p>
              </w:tc>
              <w:tc>
                <w:tcPr>
                  <w:tcW w:w="4640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Bhutan    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eastAsia="ja-JP"/>
                    </w:rPr>
                    <w:t xml:space="preserve">　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(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Multiple answers allowed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eastAsia="ja-JP"/>
        </w:rPr>
      </w:pPr>
      <w:r>
        <w:rPr>
          <w:rFonts w:cs="Arial" w:ascii="Arial" w:hAnsi="Arial"/>
          <w:sz w:val="18"/>
          <w:szCs w:val="18"/>
          <w:u w:val="single"/>
          <w:lang w:eastAsia="ja-JP"/>
        </w:rPr>
        <w:t>Points to note: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1. Applications with insufficient documentation may not be reviewed.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2. Additional information may be submitted as separate documents.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3. Applications must be typed, not written by han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9:00Z</dcterms:created>
  <dc:creator/>
  <dc:description/>
  <cp:keywords/>
  <dc:language>en-US</dc:language>
  <cp:lastModifiedBy>情報通信課</cp:lastModifiedBy>
  <cp:lastPrinted>2021-05-24T22:09:00Z</cp:lastPrinted>
  <dcterms:modified xsi:type="dcterms:W3CDTF">2021-10-12T12:42:00Z</dcterms:modified>
  <cp:revision>34</cp:revision>
  <dc:subject/>
  <dc:title/>
</cp:coreProperties>
</file>