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  <w:t xml:space="preserve">2020 The year of Japan-Fiji Friendly Exchang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pplication Form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for Event Endorsement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478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or official use onl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eipt: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ognition: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/    (dd/mm/year)  </w:t>
            </w:r>
          </w:p>
        </w:tc>
      </w:tr>
      <w:tr>
        <w:trPr>
          <w:trHeight w:val="35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Even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57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80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y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ircle as</w:t>
            </w:r>
            <w:r>
              <w:rPr>
                <w:rFonts w:cs="Arial" w:ascii="Arial" w:hAnsi="Arial"/>
                <w:sz w:val="18"/>
                <w:szCs w:val="18"/>
              </w:rPr>
              <w:t xml:space="preserve"> appropri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n-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rofit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gani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tion / Corporation / School / Public Service / Local Government/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ffiliated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stitution / Government / Other 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 Title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oup Representative(s)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 Title o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vidual in Charge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rm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UR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Event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s/Times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e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(option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-hos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f an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ject of Even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itics / Economics / Science &amp; Technology / Tourism / Japanese Food / Movies / Drama / Dance / Music / Photography / Lifestyle / Health &amp; Exercise / Arts / Education / Academic &amp; Intellectual / Sports / Youth /Grassroots Exchange / Other (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ival / Concert / Exhibition / Performance / Conference / Seminar-Lecture / Workshop / Contest / People-to-People Exchange / Training / Volunteer Activities / Program / </w:t>
              <w:br/>
              <w:t>Screening / Internet / Book / Other (                                                                                      )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s appropri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.  This will be a stand-alone ev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.  This event is part of a larger even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[Specify the name of the larger event:                                                                                                        ]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Funding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 Support / Corporate Contributions/ Donations / Entrance Fee / Membership Fees / Own Funds / Other (                                                        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Preparation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ent Confirmed / Planning Stage / Conceptual Stage/  Other(                  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se of lo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ircle as appropriat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wish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do not wish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o apply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for permission t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us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fficial Logo for 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h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Year of Japan-Fiji Friendly Exchanges.</w:t>
            </w:r>
          </w:p>
        </w:tc>
      </w:tr>
      <w:tr>
        <w:trPr>
          <w:trHeight w:val="4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f you wish to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mak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use of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e log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in what media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would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you like it to appear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Poster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Website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amphle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er (                             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19:00Z</dcterms:created>
  <dc:creator>EMBASSY OF JAPAN</dc:creator>
  <dc:description/>
  <cp:keywords/>
  <dc:language>en-US</dc:language>
  <cp:lastModifiedBy>情報通信課</cp:lastModifiedBy>
  <cp:lastPrinted>2007-11-02T15:40:00Z</cp:lastPrinted>
  <dcterms:modified xsi:type="dcterms:W3CDTF">2019-10-04T01:19:00Z</dcterms:modified>
  <cp:revision>2</cp:revision>
  <dc:subject/>
  <dc:title>80 Year Diplomatic Relationship between Japan and Canada</dc:title>
</cp:coreProperties>
</file>