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Tonga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Name of Group: 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ddress: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or sea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nam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s to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comply strictly with the term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below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he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holding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 condition for its recognition by the Ministry of Foreign Affairs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of Japan in Tonga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n offici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commemor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ven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he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Year of Japan-Tonga Friendly Exchange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understands and agrees tha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fficial recognitio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will b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thdrawn by the Ministry or the Embassy in case of non-compliance with these term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e organizer shall be responsible for all aspect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f the event,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nclud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bear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relat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xpens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h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even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ll no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advocate any particular principle, ideology or religion,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nor will it suppor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ny political activity or election campaig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, nor will i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violate public order or standards of decency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3. The rules and regulations of the events should be adhered to and the rights of other persons (including copyright) will not be infringed.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4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 separat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with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r se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f a group represent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will be requir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o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use of the 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Year of Japan-Tonga Friendly Exchang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5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rganize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h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ubmit a summa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report 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the event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o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ubsequent to its completi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0:00Z</dcterms:created>
  <dc:creator>外務省</dc:creator>
  <dc:description/>
  <cp:keywords/>
  <dc:language>en-US</dc:language>
  <cp:lastModifiedBy>情報通信課</cp:lastModifiedBy>
  <cp:lastPrinted>2013-02-25T16:31:00Z</cp:lastPrinted>
  <dcterms:modified xsi:type="dcterms:W3CDTF">2019-04-19T06:39:00Z</dcterms:modified>
  <cp:revision>3</cp:revision>
  <dc:subject/>
  <dc:title>日タイ修好１２０周年記念事業実行委員会委員長</dc:title>
</cp:coreProperties>
</file>