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2020 The year of Japan-Tonga Friendly Exchang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or official use on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ognition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-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ofit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gan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tion / Corporation / School / Public Service / Local Government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ffiliated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titution / Government / Other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epresentative(s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vidual in Charg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/Times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-ho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s / Economics / Science &amp; Technology / Tourism / Japanese Food / Movies / Drama / Dance / Music / Photography / Lifestyle / Health &amp; Exercise / Arts / Education / Academic &amp; Intellectual / Sports / Youth /Grassroots Exchange / Other 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/ Concert / Exhibition / Performance / Conference / Seminar-Lecture / Workshop / Contest / People-to-People Exchange / Training / Volunteer Activities / Program / </w:t>
              <w:br/>
              <w:t>Screening / Internet / Book / Other 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s appropri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.  This will be a stand-alone ev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.  This event is part of a larger even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Specify the name of the larger event:                                                                                                        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 Support / Corporate Contributions/ Donations / Entrance Fee / Membership Fees / Own Funds / Other 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 Confirmed / Planning Stage / Conceptual Stage/  Other(                  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for 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ear of Japan-Tonga Friendly Exchanges.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f you wish to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mak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us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in what med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woul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ou like it to appea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ste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Website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phl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r (            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9:00Z</dcterms:created>
  <dc:creator>EMBASSY OF JAPAN</dc:creator>
  <dc:description/>
  <cp:keywords/>
  <dc:language>en-US</dc:language>
  <cp:lastModifiedBy>情報通信課</cp:lastModifiedBy>
  <cp:lastPrinted>2007-11-02T15:40:00Z</cp:lastPrinted>
  <dcterms:modified xsi:type="dcterms:W3CDTF">2019-04-19T06:34:00Z</dcterms:modified>
  <cp:revision>3</cp:revision>
  <dc:subject/>
  <dc:title>80 Year Diplomatic Relationship between Japan and Canada</dc:title>
</cp:coreProperties>
</file>