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Date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           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Ministry of Foreign Affairs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Embassy of Japan in Maldives</w:t>
      </w:r>
    </w:p>
    <w:p>
      <w:pPr>
        <w:pStyle w:val="Normal"/>
        <w:ind w:left="396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Name of Group: </w:t>
      </w:r>
    </w:p>
    <w:p>
      <w:pPr>
        <w:pStyle w:val="Normal"/>
        <w:ind w:left="396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Address:</w:t>
      </w:r>
    </w:p>
    <w:p>
      <w:pPr>
        <w:pStyle w:val="Normal"/>
        <w:ind w:left="3960" w:firstLine="84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Representative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sign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ature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 xml:space="preserve"> or sea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Pledge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(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name of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group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pledges to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comply strictly with the terms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below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whe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holding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(name of event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as a condition for its recognition by the Ministry of Foreign Affairs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or the Embassy of Japan in Maldives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as an official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commemorativ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event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for t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h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50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th anniversary of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Japan-Maldives diplomatic relations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(name of group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understands and agrees tha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official recognition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will be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withdrawn by the Ministry or the Embassy in case of non-compliance with these terms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erms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ind w:left="283" w:hanging="283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1.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The organizer shall be responsible for all aspects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of the event,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including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bearing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all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related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expenses.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283" w:hanging="283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2.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he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event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will no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advocate any particular principle, ideology or religion,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nor will it support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any political activity or election campaign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, nor will i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violate public order or standards of decency.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283" w:hanging="283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3. The rules and regulations of the events should be adhered to and the rights of other persons (including copyright) will not be infringed.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4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.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A separate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pledge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with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th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sig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ature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or seal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of a group representativ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will be required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for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use of the official logo for t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h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50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th anniversary of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Japan-Maldives diplomatic relations.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140" w:hanging="14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5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. Th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organizer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shall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submit a summary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report o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the event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to the Ministry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or the Embassy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subsequent to its completio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49:00Z</dcterms:created>
  <dc:creator>外務省</dc:creator>
  <dc:description/>
  <cp:keywords/>
  <dc:language>en-US</dc:language>
  <cp:lastModifiedBy>情報通信課</cp:lastModifiedBy>
  <cp:lastPrinted>2013-02-25T16:31:00Z</cp:lastPrinted>
  <dcterms:modified xsi:type="dcterms:W3CDTF">2016-12-26T05:15:00Z</dcterms:modified>
  <cp:revision>9</cp:revision>
  <dc:subject/>
  <dc:title>日タイ修好１２０周年記念事業実行委員会委員長</dc:title>
</cp:coreProperties>
</file>