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Date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   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Ministry of Foreign Affair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Embassy of Japan in India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20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me of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Group: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ab/>
        <w:tab/>
        <w:tab/>
        <w:tab/>
        <w:tab/>
        <w:t>Address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:</w:t>
      </w:r>
    </w:p>
    <w:p>
      <w:pPr>
        <w:pStyle w:val="Normal"/>
        <w:ind w:left="4800" w:firstLine="24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Representative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seal or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signature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Pledge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C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oncerning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U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se of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L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ogo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140" w:hanging="140"/>
        <w:jc w:val="both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pledges to comply strictly with the terms below as a condition for receiving permission to use the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official logo for 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he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Year of Japan-India Friendly Exchanges w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hen holding 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event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understands and agrees that permission to use the logo will be withdrawn by the Ministry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or the Embassy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in case of non-compliance with these terms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erm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he organizer shall not use the logo for commercial purposes, e.g., by marketing the logo or using it in support of commercial activities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ind w:left="-96" w:hanging="6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he organizer shall not alter the design or color scheme of the logo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ind w:left="12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he organizer shall not use the logo for other purposes without the permission of the Ministry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or the Embassy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.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2240" w:h="15840"/>
      <w:pgMar w:left="1440" w:right="1440" w:gutter="0" w:header="0" w:top="993" w:footer="0" w:bottom="1135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50:00Z</dcterms:created>
  <dc:creator>外務省</dc:creator>
  <dc:description/>
  <cp:keywords/>
  <dc:language>en-US</dc:language>
  <cp:lastModifiedBy>情報通信課</cp:lastModifiedBy>
  <cp:lastPrinted>2011-07-27T17:14:00Z</cp:lastPrinted>
  <dcterms:modified xsi:type="dcterms:W3CDTF">2016-12-21T10:59:00Z</dcterms:modified>
  <cp:revision>7</cp:revision>
  <dc:subject/>
  <dc:title>日タイ修好１２０周年記念事業実行委員会委員長</dc:title>
</cp:coreProperties>
</file>