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India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am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s t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omply strictly with the term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below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he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holding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Ministry of Foreign Affair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of Japan in India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n offici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commemor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ven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e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Year of Japan-India Friendly Exchange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fficial recognitio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ill b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thdrawn by the Ministry or the Embassy in case of non-compliance with these term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all aspect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vent,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nclud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ar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elat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xpens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even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ll no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dvocate any particular principle, ideology or religion,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nor will it suppor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y political activity or election campaig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, nor will i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violate public order or standards of decency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3. The rules and regulations of the events should be adhered to and the rights of other persons (including copyright) will not be infringed.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4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separat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wi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r se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f a group represent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will be requir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use of the 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Year of Japan-India Friendly Exchang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5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rganize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h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ubmit a summa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report 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the event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ubsequent to its comple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9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16-12-21T12:11:00Z</dcterms:modified>
  <cp:revision>8</cp:revision>
  <dc:subject/>
  <dc:title>日タイ修好１２０周年記念事業実行委員会委員長</dc:title>
</cp:coreProperties>
</file>