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2017 The year of Japan-India Friendly Exchang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for 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ear of Japan-India Friendly Exchanges.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6:00Z</dcterms:created>
  <dc:creator>EMBASSY OF JAPAN</dc:creator>
  <dc:description/>
  <cp:keywords/>
  <dc:language>en-US</dc:language>
  <cp:lastModifiedBy>情報通信課</cp:lastModifiedBy>
  <cp:lastPrinted>2007-11-02T15:40:00Z</cp:lastPrinted>
  <dcterms:modified xsi:type="dcterms:W3CDTF">2016-12-21T10:58:00Z</dcterms:modified>
  <cp:revision>6</cp:revision>
  <dc:subject/>
  <dc:title>80 Year Diplomatic Relationship between Japan and Canada</dc:title>
</cp:coreProperties>
</file>