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India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me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Group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ab/>
        <w:tab/>
        <w:t>Addres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</w:p>
    <w:p>
      <w:pPr>
        <w:pStyle w:val="Normal"/>
        <w:ind w:left="4800" w:firstLine="2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eal o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oncern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U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go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140" w:hanging="14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pledges to comply strictly with the terms below as a condition for receiving permission to use t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30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 anniversary of the establishment of diplomatic relation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between Japan and the Kingdom of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Bhutan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hen holding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understands and agrees that permission to use the logo will be withdrawn by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in case of non-compliance with these term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commercial purposes, e.g., by marketing the logo or using it in support of commercial activiti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-96" w:hanging="6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alter the design or color scheme of the logo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other purposes without the permission of the Ministr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r the Embass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0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5-09-04T03:05:00Z</dcterms:modified>
  <cp:revision>5</cp:revision>
  <dc:subject/>
  <dc:title>日タイ修好１２０周年記念事業実行委員会委員長</dc:title>
</cp:coreProperties>
</file>