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 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inistry of Foreign Affair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India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Name of Group: 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Address: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ature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or sea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Pledge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name of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ledges to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comply strictly with the term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below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whe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holding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name of 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 condition for its recognition by the Ministry of Foreign Affairs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r the Embassy of Japan in India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n officia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commemorativ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ven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for 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0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h anniversary of the establishment of diplomatic relation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between Japan and the Kingdom of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Bhutan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understands and agrees tha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official recognition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will b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withdrawn by the Ministry or the Embassy in case of non-compliance with these terms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erms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ind w:left="283" w:hanging="28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1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he organizer shall be responsible for all aspect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of the event,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including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bearing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l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related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xpenses.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3" w:hanging="28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2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he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event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will no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advocate any particular principle, ideology or religion,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nor will it support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any political activity or election campaign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, nor will i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violate public order or standards of decency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3" w:hanging="28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3. The rules and regulations of the events should be adhered to and the rights of other persons (including copyright) will not be infringed.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4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 separat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ledg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with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ig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tur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or sea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f a group representativ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will be required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o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use of the official logo for 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0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h anniversary of the establishment of diplomatic relation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between Japan and the Kingdom of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Bhutan.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140" w:hanging="14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5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. 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organize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shal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submit a summar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report o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the event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o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ubsequent to its completio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49:00Z</dcterms:created>
  <dc:creator>外務省</dc:creator>
  <dc:description/>
  <cp:keywords/>
  <dc:language>en-US</dc:language>
  <cp:lastModifiedBy>情報通信課</cp:lastModifiedBy>
  <cp:lastPrinted>2013-02-25T16:31:00Z</cp:lastPrinted>
  <dcterms:modified xsi:type="dcterms:W3CDTF">2015-09-04T03:19:00Z</dcterms:modified>
  <cp:revision>5</cp:revision>
  <dc:subject/>
  <dc:title>日タイ修好１２０周年記念事業実行委員会委員長</dc:title>
</cp:coreProperties>
</file>