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Date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　　              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Ministry of Foreign Affairs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Embassy of Japan in Riyadh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Name of Group: 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Address:</w:t>
      </w:r>
    </w:p>
    <w:p>
      <w:pPr>
        <w:pStyle w:val="Normal"/>
        <w:ind w:left="3960" w:firstLine="840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Representativ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: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or sea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Pledge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name of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s to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comply strictly with the term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below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whe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holding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>(name of event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 condition for its recognition by the Ministry of Foreign Affairs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r the Embassy of Japan in Riyadh</w:t>
      </w: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s an offici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commemor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ven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he 60th anniversary of the establishment of diplomatic relationship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etween Japan and the Kingdom of Saudi Arabia in 2015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  <w:lang w:val="en-US"/>
        </w:rPr>
        <w:t>(name of group)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  <w:lang w:val="en-US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understands and agrees tha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official recognitio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will be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thdrawn by the Ministry or the Embassy in case of non-compliance with these terms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.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Terms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val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1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he organizer shall be responsible for all aspects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f the event,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includ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bearing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relat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expenses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2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he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even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will no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advocate any particular principle, ideology or religion,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nor will it support 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any political activity or election campaign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>, nor will it</w:t>
      </w: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 violate public order or standards of decency.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3.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 separat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pledg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with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ig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ture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or sea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f a group representativ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will be required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o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use of the official logo for t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he 60th anniversary of the establishment of diplomatic relationship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between Japan and the Kingdom of Saudi Arabia in 2015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.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140" w:hanging="140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  <w:lang w:val="en-US"/>
        </w:rPr>
        <w:t xml:space="preserve">4. The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organizer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hall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submit a summa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report 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 the event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to the Ministr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or the Embassy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subsequent to its completion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6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17:00Z</dcterms:created>
  <dc:creator>外務省</dc:creator>
  <dc:description/>
  <cp:keywords/>
  <dc:language>en-US</dc:language>
  <cp:lastModifiedBy>情報通信課</cp:lastModifiedBy>
  <cp:lastPrinted>2013-02-25T16:31:00Z</cp:lastPrinted>
  <dcterms:modified xsi:type="dcterms:W3CDTF">2014-06-30T05:50:00Z</dcterms:modified>
  <cp:revision>5</cp:revision>
  <dc:subject/>
  <dc:title>日タイ修好１２０周年記念事業実行委員会委員長</dc:title>
</cp:coreProperties>
</file>