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T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he 60th anniversary of the establishment of diplomatic relationship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between Japan and the Kingdom of Saudi Arabia in 201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  <w:sz w:val="20"/>
          <w:szCs w:val="20"/>
        </w:rPr>
        <w:t xml:space="preserve"> 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4788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F</w:t>
            </w:r>
            <w:r>
              <w:rPr>
                <w:rFonts w:cs="Arial" w:ascii="Arial" w:hAnsi="Arial"/>
                <w:b/>
                <w:sz w:val="20"/>
                <w:szCs w:val="20"/>
              </w:rPr>
              <w:t>or official use onl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ognition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er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</w:t>
            </w:r>
            <w:r>
              <w:rPr>
                <w:rFonts w:cs="Arial" w:ascii="Arial" w:hAnsi="Arial"/>
                <w:sz w:val="18"/>
                <w:szCs w:val="18"/>
              </w:rPr>
              <w:t xml:space="preserve"> appropriat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Non-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 xml:space="preserve">rofit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rgani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z</w:t>
            </w:r>
            <w:r>
              <w:rPr>
                <w:rFonts w:cs="Arial" w:ascii="Arial" w:hAnsi="Arial"/>
                <w:sz w:val="16"/>
                <w:szCs w:val="16"/>
              </w:rPr>
              <w:t>ation / Corporation / School / Public Service / Local Government/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 xml:space="preserve">ffiliated </w:t>
            </w:r>
            <w:r>
              <w:rPr>
                <w:rFonts w:cs="Arial" w:ascii="Arial" w:hAnsi="Arial"/>
                <w:sz w:val="16"/>
                <w:szCs w:val="16"/>
                <w:lang w:eastAsia="ja-JP"/>
              </w:rPr>
              <w:t>I</w:t>
            </w:r>
            <w:r>
              <w:rPr>
                <w:rFonts w:cs="Arial" w:ascii="Arial" w:hAnsi="Arial"/>
                <w:sz w:val="16"/>
                <w:szCs w:val="16"/>
              </w:rPr>
              <w:t>nstitution / Government / Other (                                                                            )</w:t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 Representative(s)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e and Title of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Individual in Charg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Fax N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URL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(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ates/Times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e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770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-hos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if any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: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itics / Economics / Science &amp; Technology / Tourism / Japanese Food / Movies / Drama / Dance / Music / Photography / Lifestyle / Health &amp; Exercise / Arts / Education / Academic &amp; Intellectual / Sports / Youth /Grassroots Exchange / Other (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stival / Concert / Exhibition / Performance / Conference / Seminar-Lecture / Workshop / Contest / People-to-People Exchange / Training / Volunteer Activities / Program / </w:t>
              <w:br/>
              <w:t>Screening / Internet / Book / Other (                                                                                      )</w:t>
            </w:r>
          </w:p>
        </w:tc>
      </w:tr>
      <w:tr>
        <w:trPr/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s appropriate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A.  This will be a stand-alone even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B.  This event is part of a larger event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</w:t>
            </w:r>
            <w:r>
              <w:rPr>
                <w:rFonts w:cs="Arial" w:ascii="Arial" w:hAnsi="Arial"/>
                <w:sz w:val="18"/>
                <w:szCs w:val="18"/>
              </w:rPr>
              <w:t>[Specify the name of the larger event:                                                                                                        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 Support / Corporate Contributions/ Donations / Entrance Fee / Membership Fees / Own Funds / Other (                                                                                                      )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Event Confirmed / Planning Stage / Conceptual Stage/  Other(                                                                )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for 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he 60th anniversary of the establishment of diplomatic relationshi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between Japan and the Kingdom of Saudi Arabia in 2015</w:t>
            </w:r>
          </w:p>
        </w:tc>
      </w:tr>
      <w:tr>
        <w:trPr>
          <w:trHeight w:val="46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6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f you wish to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mak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us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in what media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would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you like it to appea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?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Poster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Website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phlet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ther (                                  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sectPr>
      <w:type w:val="nextPage"/>
      <w:pgSz w:w="12240" w:h="15840"/>
      <w:pgMar w:left="1440" w:right="1440" w:gutter="0" w:header="0" w:top="129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3:00Z</dcterms:created>
  <dc:creator>EMBASSY OF JAPAN</dc:creator>
  <dc:description/>
  <cp:keywords/>
  <dc:language>en-US</dc:language>
  <cp:lastModifiedBy>情報通信課</cp:lastModifiedBy>
  <cp:lastPrinted>2007-11-02T15:40:00Z</cp:lastPrinted>
  <dcterms:modified xsi:type="dcterms:W3CDTF">2014-06-30T05:48:00Z</dcterms:modified>
  <cp:revision>5</cp:revision>
  <dc:subject/>
  <dc:title>80 Year Diplomatic Relationship between Japan and Canada</dc:title>
</cp:coreProperties>
</file>